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5" w:leader="none"/>
        </w:tabs>
        <w:jc w:val="left"/>
        <w:rPr>
          <w:b w:val="false"/>
          <w:b w:val="false"/>
        </w:rPr>
      </w:pPr>
      <w:r>
        <w:rPr/>
        <w:tab/>
        <w:t xml:space="preserve">    </w:t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Heading"/>
        <w:rPr/>
      </w:pPr>
      <w:r>
        <w:rPr/>
        <w:t xml:space="preserve">Брянская область </w:t>
      </w:r>
    </w:p>
    <w:p>
      <w:pPr>
        <w:pStyle w:val="Heading"/>
        <w:rPr/>
      </w:pPr>
      <w:r>
        <w:rPr/>
        <w:t>Дубровский район</w:t>
      </w:r>
    </w:p>
    <w:p>
      <w:pPr>
        <w:pStyle w:val="Normal"/>
        <w:ind w:right="-5" w:hanging="0"/>
        <w:jc w:val="center"/>
        <w:rPr/>
      </w:pPr>
      <w:r>
        <w:rPr/>
        <w:t xml:space="preserve">Алешинская сельская администрация </w:t>
      </w:r>
    </w:p>
    <w:p>
      <w:pPr>
        <w:pStyle w:val="Heading1"/>
        <w:ind w:right="-5" w:hanging="0"/>
        <w:rPr>
          <w:sz w:val="24"/>
        </w:rPr>
      </w:pPr>
      <w:r>
        <w:rPr>
          <w:sz w:val="24"/>
        </w:rPr>
      </w:r>
    </w:p>
    <w:p>
      <w:pPr>
        <w:pStyle w:val="Heading1"/>
        <w:ind w:right="-5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От 11.11.2021  г. № 27-5</w:t>
      </w:r>
    </w:p>
    <w:p>
      <w:pPr>
        <w:pStyle w:val="Normal"/>
        <w:ind w:right="-5" w:hanging="0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 xml:space="preserve">полномочий </w:t>
      </w:r>
      <w:r>
        <w:rPr>
          <w:kern w:val="2"/>
        </w:rPr>
        <w:t>Алешин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</w:rPr>
        <w:t>Брянской области</w:t>
      </w:r>
      <w:r>
        <w:rPr/>
        <w:t xml:space="preserve"> на 2022-2024 годы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новлением администрации Дубровского района от 26.10.2018г. № 744 «Об утверждении порядка разработки, реализации и оценки эффективности муниципальных программ муниципального образования «Дубровский район»» и Постановлением Алешинской сельской администрации от 11.11.2021  года № 27-4 «Об утверждении перечня муниципальных программ </w:t>
      </w:r>
      <w:r>
        <w:rPr>
          <w:kern w:val="2"/>
        </w:rPr>
        <w:t>Алешинского сельского поселения Дубровского муниципального района Брянской област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муниципальную программу «Реализация отдельных полномочий </w:t>
      </w:r>
      <w:r>
        <w:rPr>
          <w:kern w:val="2"/>
        </w:rPr>
        <w:t>Алешинского сельского поселения</w:t>
      </w:r>
      <w:r>
        <w:rPr/>
        <w:t xml:space="preserve"> Дубровского муниципального района Брянской области на 2022-2024 годы» (приложение № 1).</w:t>
      </w:r>
    </w:p>
    <w:p>
      <w:pPr>
        <w:pStyle w:val="Normal"/>
        <w:ind w:firstLine="540"/>
        <w:jc w:val="both"/>
        <w:rPr/>
      </w:pPr>
      <w:r>
        <w:rPr/>
        <w:t xml:space="preserve">2.   Настоящее Постановление подлежит размещению на официальном сайте </w:t>
      </w:r>
      <w:r>
        <w:rPr>
          <w:kern w:val="2"/>
        </w:rPr>
        <w:t>Алешинского сельского поселения</w:t>
      </w:r>
      <w:r>
        <w:rPr/>
        <w:t xml:space="preserve"> Дубровского муниципального района Брянской области в сети Интернет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900"/>
        <w:rPr>
          <w:sz w:val="24"/>
        </w:rPr>
      </w:pPr>
      <w:r>
        <w:rPr>
          <w:sz w:val="24"/>
        </w:rPr>
        <w:t>Глава Алешинской</w:t>
      </w:r>
    </w:p>
    <w:p>
      <w:pPr>
        <w:pStyle w:val="Heading3"/>
        <w:ind w:firstLine="900"/>
        <w:rPr>
          <w:sz w:val="24"/>
        </w:rPr>
      </w:pPr>
      <w:r>
        <w:rPr>
          <w:sz w:val="24"/>
        </w:rPr>
        <w:t>сельской администрации                                                    Н.В. Ершов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лешин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11.11.2021г. № 27-5</w:t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МУНИЦИПАЛЬНАЯ  ПРОГРАМ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«Реализация отдельных полномоч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Алешинского сельского поселения </w:t>
      </w:r>
    </w:p>
    <w:p>
      <w:pPr>
        <w:pStyle w:val="ConsPlusTitle"/>
        <w:jc w:val="center"/>
        <w:rPr/>
      </w:pPr>
      <w:r>
        <w:rPr/>
        <w:t xml:space="preserve">Дубровского муниципального района </w:t>
      </w:r>
    </w:p>
    <w:p>
      <w:pPr>
        <w:pStyle w:val="ConsPlusTitle"/>
        <w:jc w:val="center"/>
        <w:rPr/>
      </w:pPr>
      <w:r>
        <w:rPr/>
        <w:t xml:space="preserve">Брянской области </w:t>
      </w:r>
    </w:p>
    <w:p>
      <w:pPr>
        <w:pStyle w:val="ConsPlusTitle"/>
        <w:jc w:val="center"/>
        <w:rPr/>
      </w:pPr>
      <w:r>
        <w:rPr/>
        <w:t>на 2022 - 2024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4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Алешинского сельского поселения </w:t>
      </w:r>
    </w:p>
    <w:p>
      <w:pPr>
        <w:pStyle w:val="Style14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Дубро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Брянской области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еализация отдельных  полномочий </w:t>
            </w:r>
            <w:r>
              <w:rPr>
                <w:kern w:val="2"/>
              </w:rPr>
              <w:t xml:space="preserve">Алешинского сельского поселения Дубровского муниципального района Брянской области </w:t>
            </w:r>
            <w:r>
              <w:rPr>
                <w:rStyle w:val="StrongEmphasis"/>
                <w:b w:val="false"/>
              </w:rPr>
              <w:t>на 2022-2024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лешинская сельская администрация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здание условий для эффективного исполнения. полномочий исполнительных органов вла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Реализация мероприятий по организации и обеспечению освещения улиц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2 - 2024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  <w:r>
              <w:rPr>
                <w:kern w:val="2"/>
              </w:rPr>
              <w:t>Алешинского сельского поселения Дубровского муниципального района Брянской области о</w:t>
            </w:r>
            <w:r>
              <w:rPr/>
              <w:t>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198 742,00 рублей, в т.ч.:</w:t>
            </w:r>
          </w:p>
          <w:p>
            <w:pPr>
              <w:pStyle w:val="Normal"/>
              <w:rPr/>
            </w:pPr>
            <w:r>
              <w:rPr/>
              <w:t>2022 г.- 2 481 756,00 рублей;</w:t>
            </w:r>
          </w:p>
          <w:p>
            <w:pPr>
              <w:pStyle w:val="Normal"/>
              <w:rPr/>
            </w:pPr>
            <w:r>
              <w:rPr/>
              <w:t>2023 г.- 2 358 675,00 рублей;</w:t>
            </w:r>
          </w:p>
          <w:p>
            <w:pPr>
              <w:pStyle w:val="Normal"/>
              <w:rPr/>
            </w:pPr>
            <w:r>
              <w:rPr/>
              <w:t>2024 г.- 2 358 311,00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 повышения уровня жизни населения сельского поселения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 – 8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 – 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 –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 – 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 – 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 – 100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Доля муниципального имущества Алешинского сельского поселения Дубровского муниципального района Брянской области, планируемого к приватизации, к общему количеству муниципального имущества Алешинского сельского поселения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2022 год – 0,2 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2023 год – 0,1 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2024 год – 0,1 %.</w:t>
            </w:r>
            <w:r>
              <w:rPr>
                <w:color w:val="000000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2022 год – 40 е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2023 год – 35 е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2024 год – 30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по содержанию и обеспечение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2022 год – 1 е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2023 год – 1 е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2024 год – 1 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2022 год – 15 к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lang w:eastAsia="en-US"/>
              </w:rPr>
              <w:t>2023 год – 13 км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2024 год –  11 км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леш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Муниципальная программа Алешинского сельского поселения Дубровского муниципального района Брянской области «Реализация отдельных полномочий Алешинского сельского поселения Дубровского муниципального района Брянской области  на 2022 – 2024 годы», (далее – муниципальная программа) представляет собой программный документ, направленный на достижение целей и решение задач Алешин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Алешинского сельского поселения, исполнение полномочий Администрации по решению вопросов местного значения Алешинского сельского поселения Дубровского муниципального района Брянской области,  создание условий для оптимизации и повышения эффективности расходов бюджета Алешинского сельского поселения Дубров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Реализация проводимой Администрацией муниципальной политики осуществляется за счет бюджетных ассигнований бюджета Алешинского сельского поселения Дубровского муниципального района Брянской области 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Администрация является исполнительно-распорядительным органом Алешинского сельского поселения Дубровского муниципального района Брянской области, наделенным Уставом Алешинского сельского поселения Дубровского муниципального района Брянской области 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Администрация осущест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Алешинского сельского поселения Дубровского муниципального района Брянской области, нормативных правовых актов Алешин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Алешинского сельского поселения Дубровского муниципального района Брянской области к компетенции Алешин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1) разработка проектов планов и программ социально-экономического развития Алешинского сельского поселения Дубровского муниципального района Брянской области , проекта бюджета поселения и организация их исполнения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eastAsia="en-US"/>
        </w:rPr>
        <w:t xml:space="preserve">Свободные нежилые помещения сдаются в аренду. Всего в 2021 году заключено 3 договора аренды.  За арендуемые помещения в бюджет поселения за 2021 год поступило 106,7  тыс. рублей. По всем договорам аренды на нежилые помещения осуществляется постоянный контроль за поступлением арендных платежей.  </w:t>
      </w:r>
    </w:p>
    <w:p>
      <w:pPr>
        <w:pStyle w:val="Normal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Арендная плата за нежилые помещения определяется на основании рыночной стоимости арендной платы за 1 кв.м. в месяц.</w:t>
      </w:r>
    </w:p>
    <w:p>
      <w:pPr>
        <w:pStyle w:val="P19"/>
        <w:ind w:firstLine="567"/>
        <w:jc w:val="both"/>
        <w:rPr/>
      </w:pPr>
      <w:r>
        <w:rPr>
          <w:color w:val="000000"/>
        </w:rPr>
        <w:t>На территории Алешинского сельского поселения находится  одно гидротехническое сооружения (ГТС), которое являются собственностью Алешинского сельского поселения Дубровского муниципального района Брянской области.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P19"/>
        <w:ind w:firstLine="567"/>
        <w:jc w:val="both"/>
        <w:rPr/>
      </w:pPr>
      <w:r>
        <w:rPr>
          <w:color w:val="000000"/>
        </w:rPr>
        <w:t xml:space="preserve">Протяженность уличного освещения в Алешинском сельском поселении на 01.01.2021 года составляет 21 км и состоит из 42 объектов (КТП и фонари).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Алешин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lang w:eastAsia="en-US"/>
        </w:rPr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  <w:lang w:eastAsia="en-US"/>
        </w:rPr>
        <w:t>и первичному воинскому учету на территории Алеш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в сфере реализации отдельных полномочий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en-US"/>
        </w:rPr>
      </w:pPr>
      <w:r>
        <w:rPr>
          <w:u w:val="single"/>
          <w:lang w:eastAsia="en-US"/>
        </w:rPr>
        <w:t>Цели программы</w:t>
      </w:r>
      <w:r>
        <w:rPr>
          <w:i/>
          <w:iCs/>
          <w:lang w:eastAsia="en-US"/>
        </w:rPr>
        <w:t xml:space="preserve"> – </w:t>
      </w:r>
      <w:r>
        <w:rPr>
          <w:lang w:eastAsia="en-US"/>
        </w:rPr>
        <w:t xml:space="preserve">создание условий для стабильного социального и экономического </w:t>
      </w:r>
      <w:r>
        <w:rPr>
          <w:rFonts w:eastAsia="Calibri"/>
        </w:rPr>
        <w:t xml:space="preserve">развития поселения с целью повышения качества жизни населения, проживающего на его территории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4. Реализация полномочий собственника водных объектов, информирование населения об ограничениях их использова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5. Реализация полномочий в сфере благоустройства территории посел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6. Мероприятия по развитию спорта </w:t>
      </w:r>
    </w:p>
    <w:p>
      <w:pPr>
        <w:pStyle w:val="Normal"/>
        <w:ind w:left="-142" w:hanging="0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Программа  направлена на решение следующих основных </w:t>
      </w:r>
      <w:r>
        <w:rPr>
          <w:u w:val="single"/>
          <w:lang w:eastAsia="en-US"/>
        </w:rPr>
        <w:t>задач</w:t>
      </w:r>
      <w:r>
        <w:rPr>
          <w:lang w:eastAsia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 мероприятия в сфере пожарной безопасности. 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содержание, текущий и капитальный ремонт и обеспечение безопасности гидротехнических  сооружений;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организация и обеспечение освещения улиц;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организация и содержание мест захоронения  (кладбищ);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мероприятия по благоустройству территории поселения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 формирование устойчивой тенденции развития сельского хозяйства;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  <w:b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Срок реализация муниципальной программы  2022 - 2024 годы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ab/>
        <w:t>Источниками финансирования программы являются средства бюджета Алешинского сельского поселения Дубровского муниципального района Брянской области, средства бюджетов иных уровн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>Общий объем финансирования муниципальной программы составляет    7 198 742,00 рублей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lang w:eastAsia="en-US"/>
        </w:rPr>
        <w:t>2022 год</w:t>
      </w:r>
      <w:r>
        <w:rPr>
          <w:lang w:eastAsia="en-US"/>
        </w:rPr>
        <w:t xml:space="preserve"> – 2 481 756,00 рублей, в том числе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 </w:t>
      </w:r>
      <w:r>
        <w:rPr>
          <w:lang w:eastAsia="en-US"/>
        </w:rPr>
        <w:t>- средства местного бюджета                –  2 161 000,00 рубле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</w:t>
      </w:r>
      <w:r>
        <w:rPr>
          <w:lang w:eastAsia="en-US"/>
        </w:rPr>
        <w:t>- поступления из областного бюджета –   320 756,00  рубл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lang w:eastAsia="en-US"/>
        </w:rPr>
        <w:t>2023 год</w:t>
      </w:r>
      <w:r>
        <w:rPr>
          <w:lang w:eastAsia="en-US"/>
        </w:rPr>
        <w:t xml:space="preserve"> – 2 358 675,00 рублей, в том числе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 </w:t>
      </w:r>
      <w:r>
        <w:rPr>
          <w:lang w:eastAsia="en-US"/>
        </w:rPr>
        <w:t>- средства местного бюджета                –  2 260 500,00 рубля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</w:t>
      </w:r>
      <w:r>
        <w:rPr>
          <w:lang w:eastAsia="en-US"/>
        </w:rPr>
        <w:t>- поступления из областного бюджета –   98 175,00 рубл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lang w:eastAsia="en-US"/>
        </w:rPr>
        <w:t>2023 год</w:t>
      </w:r>
      <w:r>
        <w:rPr>
          <w:lang w:eastAsia="en-US"/>
        </w:rPr>
        <w:t xml:space="preserve"> – 1 664 460,00 рублей, в том числе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 </w:t>
      </w:r>
      <w:r>
        <w:rPr>
          <w:lang w:eastAsia="en-US"/>
        </w:rPr>
        <w:t>- средства местного бюджета              -   2 358 311,00 рублей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eastAsia="en-US"/>
        </w:rPr>
        <w:t xml:space="preserve"> </w:t>
      </w:r>
      <w:r>
        <w:rPr>
          <w:lang w:eastAsia="en-US"/>
        </w:rPr>
        <w:t>- поступления из областного бюджета –  101 511,00 руб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lang w:eastAsia="en-US"/>
          </w:rPr>
          <w:t>таблице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/>
      </w:pPr>
      <w:bookmarkStart w:id="1" w:name="Par794"/>
      <w:bookmarkEnd w:id="1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Расчет значения целевого показателя (индикатора) осуществляется следующим образом: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</w:t>
      </w:r>
      <w:r>
        <w:rPr>
          <w:lang w:val="en-US"/>
        </w:rPr>
        <w:t>F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                             </w:t>
      </w:r>
      <w:r>
        <w:rPr>
          <w:lang w:val="en-US"/>
        </w:rPr>
        <w:t>Y</w:t>
      </w:r>
      <w:r>
        <w:rPr/>
        <w:t xml:space="preserve"> = ------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                                    </w:t>
      </w:r>
      <w:r>
        <w:rPr>
          <w:lang w:val="en-US"/>
        </w:rPr>
        <w:t>P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, гд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Y - оценка выполнения плана мероприятий муниципальной программы, %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F  - достигнутое в отчетном периоде значение  i-го целевого  индикатор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i</w:t>
      </w:r>
    </w:p>
    <w:p>
      <w:pPr>
        <w:pStyle w:val="Normal"/>
        <w:widowControl w:val="false"/>
        <w:autoSpaceDE w:val="false"/>
        <w:rPr/>
      </w:pPr>
      <w:r>
        <w:rPr/>
        <w:t>(показателя) муниципальной программы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  - запланированное  на   отчетный   период   значение  i-го  целевого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i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/>
        <w:t>индикатора (показателя) муниципальной программ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2:00Z</dcterms:created>
  <dc:creator>User</dc:creator>
  <dc:description/>
  <cp:keywords/>
  <dc:language>en-US</dc:language>
  <cp:lastModifiedBy>User</cp:lastModifiedBy>
  <cp:lastPrinted>2022-07-18T10:12:00Z</cp:lastPrinted>
  <dcterms:modified xsi:type="dcterms:W3CDTF">2022-07-18T07:45:00Z</dcterms:modified>
  <cp:revision>25</cp:revision>
  <dc:subject/>
  <dc:title>РОССИЙСКАЯ  ФЕДЕРАЦИЯ</dc:title>
</cp:coreProperties>
</file>