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06680</wp:posOffset>
                </wp:positionV>
                <wp:extent cx="68580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ря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убр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лешин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3.5pt;mso-wrap-distance-left:9.05pt;mso-wrap-distance-right:9.05pt;mso-wrap-distance-top:0pt;mso-wrap-distance-bottom:0pt;margin-top:-8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ря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убр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лешинская сельск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1 года. №35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шн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вершения опер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 Алеш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Ду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в текущем финансовом году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 целях реализац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статьи 242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Утвердить прилагаемый Порядок завершения операций по исполнению бюджет Алешинского сельского поселения Дубровского муниципального района Брянской области 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№45 от 23.12.2020 года  «Об утверждении Порядка завершения операций по исполнению бюджет Алешинского сельского поселения Дубровского муниципального района Брянской области  в текущем финансовом году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Чивикову О.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инской</w:t>
      </w:r>
    </w:p>
    <w:p>
      <w:pPr>
        <w:pStyle w:val="Normal"/>
        <w:rPr/>
      </w:pPr>
      <w:r>
        <w:rPr>
          <w:sz w:val="28"/>
          <w:szCs w:val="28"/>
        </w:rPr>
        <w:t xml:space="preserve">сельской администрации                                                        Н.В. Ершова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7:00Z</dcterms:created>
  <dc:creator>PDOUser1</dc:creator>
  <dc:description/>
  <cp:keywords/>
  <dc:language>en-US</dc:language>
  <cp:lastModifiedBy>Пользователь</cp:lastModifiedBy>
  <cp:lastPrinted>2020-12-24T13:09:00Z</cp:lastPrinted>
  <dcterms:modified xsi:type="dcterms:W3CDTF">2021-12-22T13:17:00Z</dcterms:modified>
  <cp:revision>5</cp:revision>
  <dc:subject/>
  <dc:title>+</dc:title>
</cp:coreProperties>
</file>