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« 24  » мая  2021 года  № 9/1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Алеш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1-2023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леш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11.11.2020г. № 3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Алешинского сельского Совета народных депутатов от 24.05.2021 года № 67 «О внесении изменений и дополнений в Решение Алешинского сельского Совета народных депутатов № 59 от 16.12.2020 года «О бюджете Алешинского сельского поселения Дубровского муниципального района Брянской области на 2021 год и на плановый период 2022 и 2023 годов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Алешинского сельского поселения Дубровского муниципального района Брянской области на 2021-2023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в строке «Объем бюджетных ассигнований на реализацию муниципальной программы» слова «2021 год –1 951 023,49 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1 год </w:t>
      </w:r>
      <w:r>
        <w:rPr>
          <w:b/>
          <w:sz w:val="26"/>
          <w:szCs w:val="26"/>
        </w:rPr>
        <w:t xml:space="preserve">– 2 120 329,45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1 год  составляет </w:t>
      </w:r>
      <w:r>
        <w:rPr>
          <w:b/>
          <w:sz w:val="24"/>
          <w:szCs w:val="24"/>
        </w:rPr>
        <w:t>1 951 023</w:t>
      </w:r>
      <w:r>
        <w:rPr>
          <w:b/>
          <w:bCs/>
          <w:color w:val="000000"/>
          <w:sz w:val="26"/>
          <w:szCs w:val="26"/>
        </w:rPr>
        <w:t xml:space="preserve">,49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</w:t>
      </w:r>
      <w:r>
        <w:rPr>
          <w:sz w:val="24"/>
          <w:szCs w:val="24"/>
        </w:rPr>
        <w:t xml:space="preserve">1 757 469,45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193 554,04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1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 120 329,45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1 926 775,4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193 554,04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Алеш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Н.В.Ершо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21-03-22T16:33:00Z</cp:lastPrinted>
  <dcterms:modified xsi:type="dcterms:W3CDTF">2021-06-07T06:42:00Z</dcterms:modified>
  <cp:revision>26</cp:revision>
  <dc:subject/>
  <dc:title>Порядок исполнения областного бюджета по источникам финансирования дефицита областного бюджета</dc:title>
</cp:coreProperties>
</file>