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</w:t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rPr/>
        <w:t>АЛЕШИНСКАЯ СЕЛЬСКАЯ АДМИНИСТ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7»апреля 2024 г.  №  20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(«дорожной карты») по 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 н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2 декабря 2023 года №2128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, распоряжением Правительства Брянской области от 26 февраля 2024г. №43-рп «Об утверждении Плана («дорожной карты») по взысканию дебиторской задолженности по платежам в областной бюджет, пеням и штрафам по ним на 2024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(«дорожную карту») по 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 на 2024 год (далее – план)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ным администраторам доходов бюджета Алешинского сельского поселения Дубровского муниципального района  Брянской области назначить ответственных исполнителей по реализации план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3.Ответственным исполнителям плана представлять в финансовое управление администрации Дубровского района ежеквартально – до 1 мая, 1 августа, 1 ноября,  за отчетный год - до 1 февраля года, следующего за отчетным: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результатах проведенной претензионной и исковой работы согласно приложению 1 к плану;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- отчет о выполнении плана согласно приложению 2 к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аспоряжение на сайте Алешин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лешинской сельской администрации                           Н.В.Ершова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распоряжением  Алешинской сельской администрации Дубровского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 xml:space="preserve">Брянской области 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 xml:space="preserve">от 27.04.2024г. №20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 на 2024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 списании (восстановлении) в соответствии со статьей 47.2 Бюджетного кодекса Российской Федерации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 на 2024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Алешинское сельское поселение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4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Алешинского сельского поселения  Дубровского муниципального район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на 2024 год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>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4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Алешиинское сельское поселение 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7:00Z</dcterms:created>
  <dc:creator>WORK</dc:creator>
  <dc:description/>
  <cp:keywords/>
  <dc:language>en-US</dc:language>
  <cp:lastModifiedBy>Пользователь</cp:lastModifiedBy>
  <cp:lastPrinted>2024-03-20T12:57:00Z</cp:lastPrinted>
  <dcterms:modified xsi:type="dcterms:W3CDTF">2024-05-08T08:21:00Z</dcterms:modified>
  <cp:revision>8</cp:revision>
  <dc:subject/>
  <dc:title>Об утверждении Инструкции по делопроизводству в администрации Жуковского муниципального района</dc:title>
</cp:coreProperties>
</file>