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Ш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 ноября 2022 года № 2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леш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 проведения инвентаризации в Алешинской сельской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Назначить комиссию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– Н. В. Ер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Буклан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лина Н.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вентаризации подлежит: имущество, финансовые обязательства, а также имущество, находящееся за балансом Алешинской сельск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 инвентаризации приступить  23 ноября 2022 года и окончить 02 декабря 202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Причина  инвентаризации: контрольная проверка к составлению годового отчё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Материалы по инвентаризации сдать в бухгалтерию не позднее 05 дека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ешинской </w:t>
      </w:r>
    </w:p>
    <w:p>
      <w:pPr>
        <w:pStyle w:val="Normal"/>
        <w:rPr/>
      </w:pPr>
      <w:r>
        <w:rPr>
          <w:sz w:val="28"/>
          <w:szCs w:val="28"/>
        </w:rPr>
        <w:t>сельской администрации                                                                     Н.В. 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30:00Z</dcterms:created>
  <dc:creator>Pre_Installed User</dc:creator>
  <dc:description/>
  <cp:keywords/>
  <dc:language>en-US</dc:language>
  <cp:lastModifiedBy>User</cp:lastModifiedBy>
  <cp:lastPrinted>2022-11-29T15:30:00Z</cp:lastPrinted>
  <dcterms:modified xsi:type="dcterms:W3CDTF">2022-11-30T12:50:00Z</dcterms:modified>
  <cp:revision>18</cp:revision>
  <dc:subject/>
  <dc:title>РОССИЙСКАЯ ФЕДЕРАЦИЯ</dc:title>
</cp:coreProperties>
</file>