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БРОВСКИЙ  РАЙОН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 02. 2021 г.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48150" cy="1675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бюджета Алешинского сельского поселения Дубровского муниципального района Брянской области на 2021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4.5pt;height:131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бюджета Алешинского сельского поселения Дубровского муниципального района Брянской области на 2021 год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социально-экономического развития и оздоровления муниципальных финансов Алешинского сельского поселения Дубровского муниципального района Брянской области на 2021 год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на 2021 год бюджета Алешинского сельского поселения Дубровского муниципального района Брянской области, а также отмене установленных местной  администрацией расходных обязательств, не связанных с решением вопросов, отнесенных Конституцией Российской Федерации, федеральными законами, законами Брянской области к полномочиям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исполнителям обеспечить реализацию данного плана с последующим его предоставлением в финансовое управление администрации Дубровского района до 10 числа месяца, следующего за отчетным квартал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сайте Алешинской сельской администрации 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шинской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Н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finotdel</dc:creator>
  <dc:description/>
  <cp:keywords/>
  <dc:language>en-US</dc:language>
  <cp:lastModifiedBy>User</cp:lastModifiedBy>
  <cp:lastPrinted>2021-02-19T09:26:00Z</cp:lastPrinted>
  <dcterms:modified xsi:type="dcterms:W3CDTF">2021-02-19T06:27:00Z</dcterms:modified>
  <cp:revision>11</cp:revision>
  <dc:subject/>
  <dc:title>Р О С И Й С К А Я  Ф Е Д Е Р А Ц И Я</dc:title>
</cp:coreProperties>
</file>