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24.11.2021 года   № 89-1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bookmarkStart w:id="0" w:name="_Hlk87867431"/>
      <w:bookmarkEnd w:id="0"/>
      <w:r>
        <w:rPr>
          <w:color w:val="000000"/>
        </w:rPr>
        <w:t>Об утверждении  программы в области энергосбережения и повышения энергетической эффективности Алешинской сельской администрации Дубровского района Брянской области на 2021-2023 г.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7867431"/>
      <w:bookmarkStart w:id="2" w:name="_Hlk87867431"/>
      <w:bookmarkEnd w:id="2"/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9.07.2018 года №221-ФЗ «О внесении изменений в 261-ФЗ «Об энергосбережении и о повышении энергетической эффективности и о внесении изменений в отдельные законодательные акты  Российской Федерации» , Федеральным законом от 23 ноября 2009 года № 261-ФЗ «Об энергосбережении и повышении энергоэффективности и внесении изменений в отдельные законодательные акты», руководствуясь Уставом Алешинского сельского поселения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center"/>
        <w:rPr/>
      </w:pPr>
      <w:r>
        <w:rPr>
          <w:sz w:val="24"/>
          <w:szCs w:val="24"/>
        </w:rPr>
        <w:t>АЛЕШИНСКИЙ СЕЛЬСКИЙ СОВЕТ НАРОДНЫХ ДЕПУТАТОВ</w:t>
      </w:r>
    </w:p>
    <w:p>
      <w:pPr>
        <w:pStyle w:val="31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 Утвердить  программу в области энергосбережения и повышения энергетической </w:t>
      </w:r>
      <w:r>
        <w:rPr>
          <w:bCs/>
        </w:rPr>
        <w:t>эффективности Алешинской сельской администрации Дубровского района Брянской области на 2021-2023г.г.</w:t>
      </w:r>
      <w:r>
        <w:rPr/>
        <w:t>, согласно приложению</w:t>
      </w:r>
    </w:p>
    <w:p>
      <w:pPr>
        <w:pStyle w:val="Normal"/>
        <w:jc w:val="both"/>
        <w:rPr/>
      </w:pPr>
      <w:r>
        <w:rPr/>
        <w:t>2.Настоящее Решение подлежит официальному опубликованию (обнародованию) в периодическом информационном бюллетени (сборнике) Алешинского сельского поселения Дубровского муниципального района Брянской области, а также размещению на сайте Алешинской сельской администрации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12-24T08:51:00Z</dcterms:modified>
  <cp:revision>65</cp:revision>
  <dc:subject/>
  <dc:title>                                                     РЕШЕНИЕ</dc:title>
</cp:coreProperties>
</file>