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ЛЕШИНСКИЙ СЕЛЬСКИЙ СОВЕТ НАРОДНЫХ ДЕПУТАТОВ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5 июня 2015 года   № 60 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нятии    Уст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Алеш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оответствии с  Федеральным законом от 06.10.2003 года  № 131-ФЗ  «Об общих принципах организации местного самоуправления  в Российской Федерации» и с учётом предложений граждан, поступивших  на публичных слушаниях (протокол публичных слушаний муниципального образования «Алешинское сельское поселение» от 01 июня 2015 года «О проекте Устава муниципального образования «Алешинское сельское поселение» в новой редакции»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ЛЕШИНСКИЙ СЕЛЬСКИЙ СОВЕТ НАРОДНЫХ ДЕПУТАТ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ринять Устав муниципального образования «Алешинское сельское поселение»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В соответствии со ст.28, 44 Федерального Закона № 131-ФЗ «Об общих принципах организации местного самоуправления в Российской Федерации», статьей 69 Устава муниципального образования «Алешинское сельское поселение»  направить  Устав муниципального образования «Алешинское сельское поселение» в новой редакции на регистрацию в управление Министерства юстиции Российской Федерации по Брянской области.</w:t>
      </w:r>
    </w:p>
    <w:p>
      <w:pPr>
        <w:pStyle w:val="TextBody"/>
        <w:rPr/>
      </w:pPr>
      <w:r>
        <w:rPr/>
        <w:t xml:space="preserve">     </w:t>
      </w:r>
      <w:r>
        <w:rPr/>
        <w:t>3.Решения Алешинского сельского Совета народных депутатов от 30.03.2015 года № 45 «О принятии Устава муниципального образования «Алешинское сельское поселение» в новой редакции»  считать утратившим силу.</w:t>
      </w:r>
    </w:p>
    <w:p>
      <w:pPr>
        <w:pStyle w:val="TextBody"/>
        <w:rPr/>
      </w:pPr>
      <w:r>
        <w:rPr/>
        <w:t xml:space="preserve">     </w:t>
      </w:r>
      <w:r>
        <w:rPr/>
        <w:t>4.Устав муниципального образования «Алешинское сельское поселение» в новой редакции обнародовать  в установленном порядке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Настоящий Устав в новой редакции   вступает в силу после его официального обнародования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Алешинское сельское поселение»                                                                       Г.А.Мам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4:00Z</dcterms:created>
  <dc:creator>Офис</dc:creator>
  <dc:description/>
  <cp:keywords/>
  <dc:language>en-US</dc:language>
  <cp:lastModifiedBy>User</cp:lastModifiedBy>
  <dcterms:modified xsi:type="dcterms:W3CDTF">2015-06-17T08:09:00Z</dcterms:modified>
  <cp:revision>10</cp:revision>
  <dc:subject/>
  <dc:title>Российская  Федерация</dc:title>
</cp:coreProperties>
</file>