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</w:rPr>
        <w:t>Алешинский сельский Совет народных депутатов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  » мая  2019 г.  № 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.Алешня</w:t>
      </w:r>
    </w:p>
    <w:p>
      <w:pPr>
        <w:pStyle w:val="Normal"/>
        <w:rPr/>
      </w:pPr>
      <w:r>
        <w:rPr>
          <w:b/>
          <w:sz w:val="26"/>
          <w:szCs w:val="26"/>
        </w:rPr>
        <w:t>«Об исполнения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Алешинское сельское  поселение»  за 2018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ешением Алешинского сельского Совета народных депутатов № 36 от 15.12.2008 года «Об утверждении Положения  «О бюджетном процессе в муниципальном образовании «Алешинское сельское поселение», Уставом муниципального образования «Алешинское сельское поселение»,</w:t>
      </w:r>
    </w:p>
    <w:p>
      <w:pPr>
        <w:pStyle w:val="TextBody"/>
        <w:ind w:right="-144" w:hanging="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TextBody"/>
        <w:ind w:right="-144" w:hanging="0"/>
        <w:jc w:val="center"/>
        <w:rPr/>
      </w:pPr>
      <w:r>
        <w:rPr>
          <w:sz w:val="26"/>
          <w:szCs w:val="26"/>
        </w:rPr>
        <w:t>АЛЕШИНСКИЙ СЕЛЬСКИЙ СОВЕТ НАРОДНЫХ ДЕПУТАТОВ</w:t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1. Утвердить исполнение бюджета муниципального образования «Алешинское сельское поселение» за 2018 год 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  <w:t>- по доходам в сумме 969 631,27  руб., согласно приложениям 1;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>- по расходам в сумме 10 045 791,87 руб., согласно приложениям 2,3,4;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- дефицит бюджета муниципального образования «Алешинское сельское поселение» в сумме 9 076 160,60 руб., согласно приложениям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депутатскую комиссию по бюджету и экономическим вопросам и ведущего специалиста Алешинской сельской администрации Чечетко И.В.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подлежит обнародованию и размещению на официальном сайте Алешинской сельской администрации в сети «Интернет».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Алешинское сельское поселение»                                                       А.Н. Родинкова</w:t>
      </w: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  <w:t xml:space="preserve">                                         </w:t>
      </w:r>
      <w:r>
        <w:rPr/>
        <w:t xml:space="preserve">Приложение к проекту </w:t>
      </w:r>
    </w:p>
    <w:p>
      <w:pPr>
        <w:pStyle w:val="Heading5"/>
        <w:ind w:left="5040" w:firstLine="720"/>
        <w:jc w:val="right"/>
        <w:rPr/>
      </w:pPr>
      <w:r>
        <w:rPr/>
        <w:t xml:space="preserve">Решения </w:t>
      </w:r>
      <w:r>
        <w:rPr>
          <w:sz w:val="26"/>
          <w:szCs w:val="26"/>
        </w:rPr>
        <w:t>Алешинского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 xml:space="preserve">        сельского Совета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ab/>
        <w:tab/>
        <w:t xml:space="preserve">        от «    »     2018 г. 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Исполнение</w:t>
      </w:r>
      <w:r>
        <w:rPr>
          <w:b/>
          <w:sz w:val="26"/>
          <w:szCs w:val="26"/>
        </w:rPr>
        <w:t xml:space="preserve">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шинское сельское  поселение» за 2016 год»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ведущего специалиста Алешинской сельской    администрации Чечетко И.В. «Об итогах исполнения бюджета муниципального образования «Алешинское сельское поселение» за 2018 год», Алешинский сельский Совет народных депутатов отмечает следующее: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доходной части бюджета муниципального образования «Алешинское сельское поселение» проходило в условиях измененного налогового законодательства, влияния на уменьшение доходной части бюджета принятых Федеральных Законов, предусматривающих внесение изменений и дополнений в налоговое и бюджетное законодательство, на основе напряженных плановых обязательств, учитывающих вовлечение в расчеты налоговой задолженности прошлых лет.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расходных обязательств осуществлялось в условиях ограниченности финансовых ресурсов бюджета муниципального образования «Алешинское сельское поселение» с учетом  значительной доли социально-значимых расходов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 поступление налогов и других обязательных платежей, включая безвозмездные перечисления из областного бюджета, в бюджет муниципального образования «Алешинское е сельское поселение» составляют 969 631,27 тыс. рублей, или 100% к утвержденным ассигнованиям, и 5,8 % поступлений соответствующего периода прошлого года (16 676,2 тыс. руб.)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бюджет муниципального образования «Алешинское сельское  поселение» за  2018 год мобилизовано собственных доходов в сумме 844,0 тыс. рублей, или 100 % к утвержденным назначениям, и 5,62% к уровню 2017 года (15 006,7 тыс. руб.). Удельный вес собственных доходов в общей сумме доходов муниципального образования «Алешинское сельское поселение» составляет 114,8%. 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>Основными налогами, которыми в 2018 году обеспечено формирование собственных доходов муниципального образования являлись земельный налог с организаций и с физических лиц. На долю вышеназванных источников доходов бюджета приходится 140,3% (601,5тыс.руб.) собственных доходов бюджета поселения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>Из бюджетов других уровней в 2018 году поступило безвозмездных поступлений в сумме 105,6 тыс. руб. или 100 % к утвержденным показателям.         Удельный вес указанных поступлений составил 10,89% в доходах бюджета.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оритеты в расходовании бюджетных средств определялись задачами  бюджетной политики. В отчетном периоде под особым контролем находились  вопросы выплаты заработной платы с начислениями работникам бюджетной сферы. Кредиторская задолженность по данным видам расходов по состоянию на 1 января 2018 отсутвтвует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 расходов бюджета муниципального образования «Алешинское сельское  поселение» за 2018 год составляет – 10 045,8 тыс. рублей или 100% к плановым назначениям. Средства бюджета в первоочередном порядке направлялись на финансирование социально-значимых и защищенных статей бюджета муниципального образования. К уровню 2017 года расходы увеличились на 6 753,8 тыс. руб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100% к уточненному плану исполнены расходы раздела «Общегосударственные расходы», «Национальная оборона», «Культура, кинематография». Наибольший удельный вес  в структуре расходов заняли расходы по разделу «Благоустройство» - 7 318,2 тыс. руб. –  72,85 %. В данный раздел включены расходы на содержание имущества, уличное освещение, организация и содержание мест захоронения. По разделу «Культура, кинематография» расходы составили 154,4 тыс. руб. или  1,54%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>В области национальной обороны, направлено на оплату труда  с начислениями специалиста по первичному воинскому учету в сумме 73,6 тыс. руб. Что составило 100 % к утвержденным бюджетным назначениям. Указанные расходы имеют небольшой удельный вес 0,73% в структуре расходов бюджета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Анализ исполнения бюджета в разрезе экономических статей показал следующее: расходы на заработную плату с начислениями составили –  1 006,2тыс.руб. или  10,02% от общих расходов бюджета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вышеизложенного, Алеш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/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4" w:hanging="360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«Алешинское сельское  поселение»  за 2018 год  по доходам в сумме 969,6 тыс. руб., по расходам в сумме 10 045,8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 к сведению: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доходов бюджета муниципального образования «Алешинское сельское  поселение» за 2018 год  по основным источникам в суммах согласно приложению 1 к настоящему Решению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ведомственную структуру расходов бюджета муниципального образования  «Алешинское сельское  поселение» за 2018 год согласно  приложению 3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Алешинское сельское  поселение» за 2018 год согласно  приложению 4 к настоящему Решению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источники финансирования дефицита бюджета согласно приложениям 5 к настоящему Решению.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3. Алешинской сельской администрации при осуществлении бюджетной политики в 2018 году основными направлениями считать: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обеспечение организации бюджетного процесса  на территории муниципального образования «Алешинское сельское  поселение» в соответствии с требованиями Бюджетного кодекса РФ и действующего законодательства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приоритетном  порядке финансирование в полном объеме расходов по заработной плате работникам бюджетной сферы и оплату потребленных энергоресурсов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принимать меры по мобилизации доходов в бюджет муниципального образования «Алешинское сельское  поселение», за счет улучшения собираемости текущих налоговых платежей и максимального погашения задолженности по платежам в бюджет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по каждому налогоплательщику рассматривать ожидаемое поступление  текущих платежей  и обеспечение погашения задолженности по налогам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, финансам и налогам (Гикова Н.Н.) и  ведущего специалиста Алешинской сельской  администрации (Чечетко И.В.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Алешинское сельское поселение»                                                       А.Н. Родинк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8:00Z</dcterms:created>
  <dc:creator>Александр</dc:creator>
  <dc:description/>
  <cp:keywords/>
  <dc:language>en-US</dc:language>
  <cp:lastModifiedBy>Admin</cp:lastModifiedBy>
  <cp:lastPrinted>2016-04-19T15:14:00Z</cp:lastPrinted>
  <dcterms:modified xsi:type="dcterms:W3CDTF">2019-06-05T12:12:00Z</dcterms:modified>
  <cp:revision>15</cp:revision>
  <dc:subject/>
  <dc:title>Р  О  С  С  И  Й  С  К  А  Я    Ф  Е  Д  Е  Р  А  Ц  И  Я</dc:title>
</cp:coreProperties>
</file>