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__ » __________ 2019 года  № 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Алешн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бюджете муниципального образования Алешинское сельское поселение Дубровского муниципального района Брянской област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358 671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122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358 671 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-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43 309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16 4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659 557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343 2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43 309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659 557 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 на 2021 –0,00 рублей и  2022 год  -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на 1 января 2021 года в сумме 0  рубля и на 1 января   2022 го 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доходы бюджета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 год и на плановый период 2021 и 2022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нормативы распределения доходов на 2020 год и на плановый период 2021 и 2022 годов муниципального образования Алешинское сельское поселение 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 перечень главных администраторов доходов бюджета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3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риложению 4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перечень 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5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едомственную структуру расходов бюджета муниципального образования Алешинское 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на 2020 год и на плановый период 2021 и 2022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становить распределение бюджетных ассигнований по разделам и подразделам, целевым статьям и видам расходов классификации расходов бюджета 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на 2020 год и на плановый период 2021 и 2022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0 год и на плановый период 2021 и 2022 годов согласно приложению 8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твердить объем межбюджетных трансфертов, получаемых из других бюджетов  на 2020 год в сумме 236 671,00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226 90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316 35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на 2020 год в сумме 5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58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58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 размер резервного фонда Алешинской сельской администрации </w:t>
      </w:r>
      <w:r>
        <w:rPr>
          <w:sz w:val="24"/>
          <w:szCs w:val="24"/>
        </w:rPr>
        <w:t>на 20</w:t>
      </w:r>
      <w:r>
        <w:rPr>
          <w:rFonts w:cs="Calibri" w:ascii="Calibri" w:hAnsi="Calibri"/>
          <w:sz w:val="24"/>
          <w:szCs w:val="24"/>
        </w:rPr>
        <w:t>20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1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1 000,00 рублей, на 2022 год в сумме 1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кодов бюджетной классификации расходов в рамках требований казначейского исполнения бюджета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, а также в случае изменения Министерством финансов Российской Федерации и Рябч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Глава Алешинской сельской администрации не вправе принимать в 2020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твердить объем и структуру источников внутреннего финансирования дефицита  бюджета муниципального образования Алешинское сельское поселение  на 2020 год и на плановый период 2021 и 2022 годов согласно приложению 9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Алешинский сельский Совет народных депутатов и Контрольно-счетную палату Дубровского района ежемесячно информацию об исполнении бюджета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в 2019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Алешинский сельский Совет народных депутатов и Контрольно-счетную палату Дубровского района утвержденный отчет об исполнении бюджета муниципального образования Алешин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б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рян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8. Настоящее Решение вступает в силу с 1 января  и действует по 31 декабря 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Настоящее Решение подлежит обнародованию, а так же  размещению  на официальном сайте муниципального образования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шинское сельское поселение                                                        Н.В. Ерш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Admin</cp:lastModifiedBy>
  <cp:lastPrinted>2018-11-26T11:49:00Z</cp:lastPrinted>
  <dcterms:modified xsi:type="dcterms:W3CDTF">2019-11-22T09:22:00Z</dcterms:modified>
  <cp:revision>70</cp:revision>
  <dc:subject/>
  <dc:title>закон об областном бюджете</dc:title>
</cp:coreProperties>
</file>