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леш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___ » __________ 2019 года  № ___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Алешн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 бюджете Алешинское сельское поселе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бровского муниципального района Брянской обла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2020 год и на плановый период 2021 и 2022 годов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бюджета Алешинское сельское поселение Дубровского муниципального района Брянской области   на 2020 год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Алешинское сельское поселение Дубровского муниципального района Брянской области  в сумме  1 358 671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том числе налоговые и неналоговые доходы в сумме 1 122 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шинское сельское поселение Дубровского муниципального района Брянской области в сумме  1 358 671 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Алешинского сельского поселения Дубровского муниципального района Брянской области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Алешинское сельское поселение Дубровского муниципального района Брянской области на 1 января 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0,00 рублей.  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Алешинское сельское поселение Дубровского муниципального района Брянской области на плановый период 2021 и 2022 годов, прогнозируемый общий объем доходов Алешинское сельское поселение Дубровского муниципального района Брянской области на 2021 год в сумме 1 543 309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том числе налоговые и неналоговые доходы в сумме 1 316 400,00 рублей,  и на 2022 год в сумме 1 659 557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том числе налоговые и неналоговые доходы в сумме 1 343 2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шинское сельское поселение Дубровского муниципального района Брянской области  на 2021 год в сумме 1 543 309,00 рублей, в  том числе условно утвержденные расходы 34 125,00 рублей и на 2022 год в сумме 1 659 557  рублей, в  том числе условно утвержденные расходы 162 735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 на 2021  в сумме 0,00 рублей и  2022 год  в сумме  0,00 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Алешинское сельское поселение Дубровского муниципального района Брянской области  на 1 января 2022 года в сумме 0,00  рубля и на 1 января   2023 года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доходы бюджета Алешинское сельское поселение Дубровского муниципального района Брянской области на 2020 год и на плановый период 2021 и 2022 годов согласно приложению 1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нормативы распределения доходов на 2020 год и на плановый период 2021 и 2022 годов Алешинское сельское поселение  Дубровского муниципального района Брянской области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 перечень главных администраторов доходов бюджета Алешинское сельское поселение Дубровского муниципального района Брянской области согласно приложению 3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риложению 4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 перечень главных администраторов источников финансирования дефицита бюджета Алешинское сельское поселение Дубровского муниципального района Брянской области согласно приложению 5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тановить ведомственную структуру расходов бюджета Алешинское  сельское поселение Дубровского муниципального района Брянской области  на 2020 год и на плановый период 2021 и 2022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ить распределение бюджетных ассигнований по разделам и подразделам, целевым статьям и видам расходов классификации расходов бюджета  Алешинское сельское поселение Дубровского муниципального района Брянской области  на 2020 год и на плановый период 2021 и 2022 годов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. Установить распределение расходов бюджета Алешинское сельское поселение Дубровского муниципального района Брянской области по целевым статьям (государственным программам и непрограммным направлениям деятельности), группам и подгруппам видов расходов на 2020 год и на плановый период 2021 и 2022 годов согласно приложению 8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28 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28 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Утвердить объем межбюджетных трансфертов, получаемых из других бюджетов  на 2020 год в сумме 236 671,00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226 909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316 357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твердить объем межбюджетных трансфертов, предоставляемых другим бюджетам бюджетной системы Российской Федерации, на 2020 год в сумме 58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58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58 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новить размер резервного фонда Алешинской сельской администрации на 2020 год в сумме 1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1 000,00 рублей, на 2022 год в сумме 1 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Алешинское сельское поселение Дубровского муниципального района Брянской области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 за счет межбюджетных трансфертов из  бюджета сверх объемов, утвержденных настоящим Решением, или сокращение указанных ассигнований на основании полученного Уведомления по расчетам между бюджетами на суммы указанных в нем средств, предусмотренных к предоставлению из  бюджета  бюджету Алешинское сельское поселение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Алешинское сельское поселение Дубровского муниципального района Брянской области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Алешинское сельское поселение Дубровского муниципального района Брянской области, а также в случае изменения Министерством финансов Российской Федерации и Алешинское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Алешинское сельское поселение Дубровского муниципального района Брянской области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становить, что Глава Алешинской сельской администрации не вправе принимать в 2020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Утвердить объем и структуру источников внутреннего финансирования дефицита  бюджета Алеш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на 2020 год и на плановый период 2021 и 2022 годов согласно приложению 9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еш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в Алешинский сельский Совет народных депутатов и Контрольно-счетную палату Дубровского района ежемесячно информацию об исполнении бюджета муниципального образования Алешинское сельское поселение Дубровского муниципального района Брянской области в 2020 году в десятидневный срок со дня представления соответствующей отчетности в Финансовое управление администрации Дубровского района по форме ежемесячного отчета, представляемого в Финансовое управление администрации Дубров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ть в Алешинский сельский Совет народных депутатов и Контрольно-счетную палату Дубровского района утвержденный отчет об исполнении бюджета муниципального образования Алешин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бровского муниципального района Брянской области 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19. Настоящее Решение вступает в силу с 1 января  и действует по 31 декабря 2020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астоящее Решение подлежит обнародованию, а так же  размещению  на официальном сайте Алешинское сельское поселение Дубровского муниципального района Брян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шинское сельское поселение                                                        Н.В. Ерш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7:00Z</dcterms:created>
  <dc:creator>Аксёненко Артур</dc:creator>
  <dc:description/>
  <cp:keywords/>
  <dc:language>en-US</dc:language>
  <cp:lastModifiedBy>Admin</cp:lastModifiedBy>
  <cp:lastPrinted>2018-11-26T11:49:00Z</cp:lastPrinted>
  <dcterms:modified xsi:type="dcterms:W3CDTF">2020-01-13T12:37:00Z</dcterms:modified>
  <cp:revision>85</cp:revision>
  <dc:subject/>
  <dc:title>закон об областном бюджете</dc:title>
</cp:coreProperties>
</file>