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ПРОЕКТ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леш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т   «   »          2020 года  №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Алешн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бюджете Алешин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бровского муниципального района Брян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бюджета Алешинского сельского поселения Дубровского муниципального района Брянской области   на 2021 год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 в сумме  1 889 65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 налоговые и неналоговые доходы в сумме 1 311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в сумме  1 889 659 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бюджет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на 1 января 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0,00 рублей.  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на плановый период 2022 и 2023 годов, прогнозируемый общий объем доходов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на 2022 год в сумме 1 906 140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 налоговые и неналоговые доходы в сумме 1 316 000,00 рублей,  и на 2023 год в сумме 1 753 154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 налоговые и неналоговые доходы в сумме 1 326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 на 2022 год в сумме 1 906 140,00 рублей, в  том числе условно утвержденные расходы 43 580,00 рублей и на 2023год в сумме 1 753 154  рублей, в  том числе условно утвержденные расходы 87 694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 на 2022  в сумме 0,00 рублей и  2023 год  в сумме  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 на 1 января 2023 года в сумме 0,00  рубля и на 1 января   2024 года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доходы бюджет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на 2021 год и на плановый период 2022 и 2023 годов согласно 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нормативы распределения доходов на 2021 год и на плановый период 2022 и 2023 годов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  Дубровского муниципального района Брянской области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ить перечень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согласно приложению 3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риложению 4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станов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согласно приложению 5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станов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 на 2021 год и на плановый период 2022 и 2023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становить распределение бюджетных ассигнований по разделам и подразделам, целевым статьям и видам расходов классификации расходов бюджета 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 на 2021 год и на плановый период 2022 и 2023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9. Установить распределение расходов бюджет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по целевым статьям (государственным программам и непрограммным направлениям деятельности), группам и подгруппам видов расходов на 2021 год и на плановый период 2022 и 2023 годов согласно приложению 8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25 1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25 1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25 1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твердить объем межбюджетных трансфертов, получаемых из других бюджетов  на 2021 год в сумме 113 823,00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175 416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15 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твердить объем межбюджетных трансфертов, предоставляемых другим бюджетам бюджетной системы Российской Федерации, на 2021 год в сумме 28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28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28 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ить размер резервного фонда Алешинской сельской администрации на 2021 год в сумме 1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1 000,00 рублей, на 2023 год в сумме 1 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за счет межбюджетных трансфертов из  бюджета сверх объемов, утвержденных настоящим Решением, или сокращение указанных ассигнований на основании полученного Уведомления по расчетам между бюджетами на суммы указанных в нем средств, предусмотренных к предоставлению из  бюджета  бюджету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кодов бюджетной классификации расходов в рамках требований казначейского исполнения бюджет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, а также в случае изменения Министерством финансов Российской Федерации и Алешинское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становить, что Глава Алешинской сельской администрации не вправе принимать в 2021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Утвердить объем и структуру источников внутреннего финансирования дефицита  бюджет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на 2021 год и на плановый период 2022 и 2023 годов согласно приложению 9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в Алешинский сельский Совет народных депутатов и Контрольно-счетную палату Дубровского района ежемесячно информацию об исполнении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в 2020 году в десятидневный срок со дня представления соответствующей отчетности в Финансовое управление администрации Дубровского района по форме ежемесячного отчета, представляемого в Финансовое управление администрации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представлять в Алешинский сельский Совет народных депутатов и Контрольно-счетную палату Дубровского района утвержденный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убровского муниципального района Брянской области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9. Настоящее Решение вступает в силу с 1 января  и действует по 31 декабр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Настоящее Решение подлежит обнародованию, а так же  размещению  на официальном сайте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Н.В. Ерш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9:00Z</dcterms:created>
  <dc:creator>Аксёненко Артур</dc:creator>
  <dc:description/>
  <cp:keywords/>
  <dc:language>en-US</dc:language>
  <cp:lastModifiedBy>Пользователь</cp:lastModifiedBy>
  <cp:lastPrinted>2018-11-26T11:49:00Z</cp:lastPrinted>
  <dcterms:modified xsi:type="dcterms:W3CDTF">2020-12-18T11:11:00Z</dcterms:modified>
  <cp:revision>21</cp:revision>
  <dc:subject/>
  <dc:title>закон об областном бюджете</dc:title>
</cp:coreProperties>
</file>