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АЛЕШ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т  «25» 10. 2021 года   № ___                                                        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bookmarkStart w:id="0" w:name="_Hlk87867431"/>
      <w:bookmarkEnd w:id="0"/>
      <w:r>
        <w:rPr>
          <w:color w:val="000000"/>
        </w:rPr>
        <w:t>Об утверждении  программы в области энергосбережения и повышения энергетической эффективности Алешинской сельской администрации Дубровского района Брянской области на 2021-2023 г.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87867431"/>
      <w:bookmarkStart w:id="2" w:name="_Hlk87867431"/>
      <w:bookmarkEnd w:id="2"/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9.07.2018 года №221-ФЗ «О внесении изменений в 261-ФЗ «Об энергосбережении и о повышении энергетической эффективности и о внесении изменений в отдельные законодательные акты  Российской Федерации» , Федеральным законом от 23 ноября 2009 года № 261-ФЗ «Об энергосбережении и повышении энергоэффективности и внесении изменений в отдельные законодательные акты», руководствуясь Уставом Алешинского сельского поселения 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40"/>
        <w:jc w:val="center"/>
        <w:rPr/>
      </w:pPr>
      <w:r>
        <w:rPr>
          <w:sz w:val="24"/>
          <w:szCs w:val="24"/>
        </w:rPr>
        <w:t>АЛЕШИНСКИЙ СЕЛЬСКИЙ СОВЕТ НАРОДНЫХ ДЕПУТАТОВ</w:t>
      </w:r>
    </w:p>
    <w:p>
      <w:pPr>
        <w:pStyle w:val="31"/>
        <w:spacing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 Утвердить  программу в области энергосбережения и повышения энергетической </w:t>
      </w:r>
      <w:r>
        <w:rPr>
          <w:bCs/>
        </w:rPr>
        <w:t>эффективности Алешинской сельской администрации Дубровского района Брянской области на 2021-2023г.г.</w:t>
      </w:r>
      <w:r>
        <w:rPr/>
        <w:t>, согласно приложению</w:t>
      </w:r>
    </w:p>
    <w:p>
      <w:pPr>
        <w:pStyle w:val="Normal"/>
        <w:jc w:val="both"/>
        <w:rPr/>
      </w:pPr>
      <w:r>
        <w:rPr/>
        <w:t>2.Данное Решение подлежит официальному опубликованию (обнародованию) в периодическом информационном бюллетени (сборнике) Алешинского сельского поселения Дубровского муниципального района Брянской области, а также размещению на сайте в сети «Интернет».</w:t>
      </w:r>
    </w:p>
    <w:p>
      <w:pPr>
        <w:pStyle w:val="Normal"/>
        <w:jc w:val="both"/>
        <w:rPr/>
      </w:pPr>
      <w:r>
        <w:rPr/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ш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Н.В.Ершов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4:00Z</dcterms:created>
  <dc:creator>askerova</dc:creator>
  <dc:description/>
  <cp:keywords/>
  <dc:language>en-US</dc:language>
  <cp:lastModifiedBy>User</cp:lastModifiedBy>
  <cp:lastPrinted>2016-01-04T13:59:00Z</cp:lastPrinted>
  <dcterms:modified xsi:type="dcterms:W3CDTF">2021-11-15T11:56:00Z</dcterms:modified>
  <cp:revision>63</cp:revision>
  <dc:subject/>
  <dc:title>                                                     РЕШЕНИЕ</dc:title>
</cp:coreProperties>
</file>