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_»_____  2022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Алешинского сельского поселения Дубровского муниципального района Брянской области  на 2023 год и на плановый период 2024 и 2025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214 9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04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214 9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12 2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21 1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77 7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82 4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12 22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52 80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77 763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108 90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на 2024 и  2025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5 года в сумме 0,00  рубля и на 1 января  2026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Алешинского сельского поселения Дубровского муниципального района Брянской области на 2023 год и на плановый период 2024 и 2025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3 год и на плановый период 2024 и 2025 годов Алеш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Алешинского сельского поселения Дубровского муниципального района Брян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Алешинского сельского поселения Дубровского муниципального района Брянской област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3 год в сумме 410 94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291 12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295 36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3 год в сумме 3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Алеш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 1 000,00 рублей, на 2025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Алеш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Алеш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Алеш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Алеш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Алеш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Алешин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 соответствии   с пунктом 1.4. Положения об оплате труда муниципальных служащих Алешинской сельской администрации выборных должностных лиц местного  самоуправления, осуществляющих свои полномочия на постоянной основе Алешинского  сельского поселения , утвержденного Решением Алешинского сельского Совета народных депутатов № 17 от 19.09.2019 года, увеличить (проиндексировать в 1,055 раза с 1 октября 2023 года размеры должностных окладов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в 1,055 раза с 1 октября 2023 года размеры ставок, должностных окладов (окладов) работников, должности которых не относятся к должностям муниципальной службы Алешинской сельской администр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дить объем и структуру источников внутреннего финансирования дефицита  бюджета Алешинского сельского поселения Дубровского муниципального района Брянской области  на 2023 год и на плановый период 2024 и 2025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7. Настоящее Решение вступает в силу с 1 января 2023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Решение подлежит обнародованию, а так же  размещению  на официальном сайте муниципального образования Алешинского сельского поселения Дубровского муниципального района Брянской област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aleshnya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Н. 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21-12-29T12:25:00Z</cp:lastPrinted>
  <dcterms:modified xsi:type="dcterms:W3CDTF">2022-11-13T16:16:00Z</dcterms:modified>
  <cp:revision>113</cp:revision>
  <dc:subject/>
  <dc:title>закон об областном бюджете</dc:title>
</cp:coreProperties>
</file>