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                                </w:t>
      </w:r>
      <w:r>
        <w:rPr>
          <w:b w:val="false"/>
          <w:i w:val="false"/>
          <w:sz w:val="32"/>
        </w:rPr>
        <w:t>Российская  Федерация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       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Брянск</w:t>
      </w:r>
      <w:r>
        <w:rPr>
          <w:rFonts w:cs="Times New Roman" w:ascii="Times New Roman" w:hAnsi="Times New Roman"/>
          <w:b w:val="false"/>
          <w:i w:val="false"/>
          <w:sz w:val="32"/>
        </w:rPr>
        <w:t>ая</w:t>
      </w:r>
      <w:r>
        <w:rPr>
          <w:b w:val="false"/>
          <w:i w:val="false"/>
          <w:sz w:val="32"/>
        </w:rPr>
        <w:t xml:space="preserve"> област</w:t>
      </w:r>
      <w:r>
        <w:rPr>
          <w:rFonts w:cs="Times New Roman" w:ascii="Times New Roman" w:hAnsi="Times New Roman"/>
          <w:b w:val="false"/>
          <w:i w:val="false"/>
          <w:sz w:val="32"/>
        </w:rPr>
        <w:t>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</w:rPr>
        <w:t>23 от  18 .11.2014 г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Алешня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проекте бюджета муниципального образования «Алешинское сельское поселение»  на 2015 год и на плановый период 2016 и 2017 годо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Алешинское сельское поселение» на 2015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Алешинское сельское поселение » в сумме 1 349 547,00 рублей, в том числе налоговые и неналоговые доходы в сумме 503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бюджета муниципального образования «Алешинское сельское поселение »  в    сумме  1 349 547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Алешинское сельское поселение »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Алешинское сельское поселение » на 1 января 2016 года в сумме 0 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Алешинское сельское поселение » на плановый период 2016 и  2017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Алешинское сельское поселение » на 2016 год в сумме 1 271 246,00 рублей, в том числе налоговые и неналоговые доходы в сумме  497 000,00 рублей, и на 2017 год в сумме 1 242 686,00 рублей, в том числе налоговые и неналоговые доходы в сумме  501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Алешинское сельское поселение » на 2016 год в сумме  1271 246,00 рублей, в том числе условно утвержденные расходы в сумме 31 790,00 рублей, и на 2017 год в сумме 1 242 686,00 рублей, в том числе условно утвержденные расходы 62 15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муниципального образования «Алешинское сельское поселение » на 1 января 2017 года в сумме 0,00 рублей и  на 1 января  2018 года в сумме 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рмативы распределения доходов на 2015 год и на плановый период 2016 и 2017 годов между бюджетом муниципального образования «Алешинское сельское поселение»  и бюджетами муниципальных образований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бюджета муниципального образования «Алешин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источников финансирования дефицита бюджета муниципального образования «Алешинское сельское поселение 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домственную структуру расходов бюджета муниципального образования «Алешинское сельское поселение 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6 и 2017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спределение бюджетных ассигнований по разделам и подразделам, целевым статьям и видам расходов классификации расходов бюджета  муниципального образования «Алешинское сельское поселение 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5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6 и 2017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 на исполнение публичных нормативных обязательств на 2015 год  в  сумме 0,00 рублей,  на 2016 год  в  сумме  0,00 рублей и на 2017 год  в  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ъем межбюджетных трансфертов, получаемых из других бюджетов, на 2015 год  в  сумме 846 547,00  рублей,  на 2016 год  в  сумме 774 246,00 рублей и на 2017 год  в  сумме 741 686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 Брян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 год  в  сумме 0,00 рублей,  на 2016 год  в  сумме 0,00 рублей и на 2017 год  в  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 Установить размер резервного фонда Алешинской сельской администрации  на 2015 год  в  сумме 10 000,00 рублей,  на 2016 год  в  сумме 10 000,00 рублей и на 2017 год  в  сумме 10 00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объемах, предусмотренных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ем 4 и приложением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указанных субсидий устанавливается нормативными правовыми актами  Алешинской сельской администрации 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  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бюджет муниципального образования «Алешинское сельское поселение»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бязательной проверке главным распорядителем бюджетных средств, предоставляющим субсидию соблюдения условий, целей и порядка предоставления субсидий их получателям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 на осуществление главным распорядителем бюджетных средств, предоставившим субсидии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рганом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 Алешинской сельской администрации , руководители муниципальных учреждений не вправе принимать в 2015 году решения, приводящие к увеличению штатной численности муниципальных служащих, работников муниципальных учрежден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Установить, что в ходе исполнения настоящего Решения Алешинская сельская администрация по основаниям и в порядке, установленными нормативными правовыми актами в соответствии с порядком ведения сводной бюджетной росписи в случае изменения кодов бюджетной классификации расходов и правил отнесения расходов бюджета муниципального образования «Алешинское сельское поселение » на соответствующие целевые статьи, а также изменения Министерством финансов Российской Федерации порядка применения бюджетной классификации, вправе вносить изменения в сводную бюджетную роспись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Установить, что наряду с органами муниципального финансового контроля главные распорядители бюджетных средств обеспечивают контроль эффективного использования средств, запланированных на реализацию мероприятий 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Утвердить объем и структуру источников внутреннего финансирования дефицита бюджета муниципального образования «Алешинское сельское поселение 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5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6 и 2017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муниципальных внутренних заимствований муниципального образования «Алешинское сельское поселение 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6 и 2017 годов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муниципального образования «Алешинское сельское поселение» по муниципальным гарантиям в валюте Российской Федерации на 1 января 2016 года в сумме 0,00 рублей, на 1 января 2017 года в сумме 00,00 рублей, на 1 января 2018 года в сумме 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муниципальных гарантий муниципального образования «Алешинское сельское поселение » в валюте Российской Федерации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 год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1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лановый период 2016 и 2017 годов согласно </w:t>
      </w:r>
      <w:r>
        <w:rPr>
          <w:rFonts w:cs="Times New Roman" w:ascii="Times New Roman" w:hAnsi="Times New Roman"/>
          <w:color w:val="7030A0"/>
          <w:sz w:val="24"/>
          <w:szCs w:val="24"/>
        </w:rPr>
        <w:t>приложению 1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Алешинской сельской администрации  осуществлять списание задолженности юридических лиц, не имеющей источников погашения, перед  бюджетом муниципального образования «Алешинское сельское поселение» по бюджетным ссудам и бюджетным кредитам, а также организаций, являющихся должниками перед органами местного самоуправления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Алешинской сельской администрации  осуществлять списание задолженности юридических лиц, не имеющей источников погашения, перед  бюджетом муниципального образования «Алешинское сельское поселение »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е условий договоров о представлении бюджетных ссуд (бюджетных кредитов)  а также задолженности организаций, являющихся должниками перед органами местного самоуправления, безнадежной к взыска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  представлять в Алешинский сельский Совет народных депутатов и Контрольно-счётную палату Дубровского района ежемесячно информацию об исполнении бюджета муниципального образования «Алешинское сельское поселение »  в 2015 году в десятидневный срок со дня представления соответствующей отчетности в Финансовое управление администрации Дубровского района по форме ежемесячного отчета, представляемого в Финансовое управление администрации Дубров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лешинской сельской  администрации  ежеквартально представлять в Алешинский сельский Совет народных депутатов и Контрольно-счётную палату Дубровского района  отчет об исполнении бюджета муниципального образования «Алешинское сельское поселение 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15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подлежит публикации в районной газете «Знамя труда»</w:t>
      </w:r>
      <w:r>
        <w:rPr>
          <w:rFonts w:cs="Times New Roman" w:ascii="Times New Roman" w:hAnsi="Times New Roman"/>
          <w:sz w:val="24"/>
          <w:szCs w:val="24"/>
        </w:rPr>
        <w:t>, а так же  размещению  на официальном сайте   Алешинской сельской администрации в сети Интернет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ms Rmn;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ms Rmn;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лешинское сельское поселение </w:t>
      </w:r>
      <w:r>
        <w:rPr>
          <w:sz w:val="22"/>
          <w:szCs w:val="22"/>
        </w:rPr>
        <w:t>»                                                         Г.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мон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5:00Z</dcterms:created>
  <dc:creator>Аксёненко Артур</dc:creator>
  <dc:description/>
  <cp:keywords/>
  <dc:language>en-US</dc:language>
  <cp:lastModifiedBy>Admin</cp:lastModifiedBy>
  <cp:lastPrinted>2013-12-17T10:08:00Z</cp:lastPrinted>
  <dcterms:modified xsi:type="dcterms:W3CDTF">2014-11-17T10:23:00Z</dcterms:modified>
  <cp:revision>53</cp:revision>
  <dc:subject/>
  <dc:title>закон об областном бюджете</dc:title>
</cp:coreProperties>
</file>