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                                     ПРОЕКТ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             года  №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«Алешинское сельское поселение»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Алешинское сельское поселение» на 2017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Алешинское сельское поселение» в сумме 1 641 437,00 рублей, в том числе налоговые и неналоговые доходы в сумме 638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Алешинское сельское поселение»  в    сумме  1 641 437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» на 1 января 2018 года в сумме 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муниципального образования «Алешинское сельское поселение» на  плановый период 2018 и 2019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Алешинское сельское поселение» на 2018 год в сумме 1531437,00 рублей, в том числе налоговые и неналоговые доходы в сумме 644000,00 рублей, и на 2019 год в сумме 1654437,00 рублей, в том числе налоговые и неналоговые доходы в сумме 651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 объем  расходов бюджета муниципального образования «Алешинское сельское поселение»  на 2018 год в сумме 1531437,00 рублей, и на 2019 год в сумме 1654437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» на 1 января 2019 года в сумме 0 рублей и на 1 января 2020 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ефицит (профицит) 0,00 руб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Утвердить нормативы распределения доходов на 2017 год и плановый период 2018 и 2019 годов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Алешинское сельское поселение» на 2017 год и плановый период 2018 и 2019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Алешинское сельское поселение» 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 на плановый период 2018 и 2019 годов согласно </w:t>
      </w:r>
      <w:r>
        <w:rPr>
          <w:rFonts w:cs="Times New Roman" w:ascii="Times New Roman" w:hAnsi="Times New Roman"/>
          <w:color w:val="CC00FF"/>
          <w:sz w:val="24"/>
          <w:szCs w:val="24"/>
        </w:rPr>
        <w:t>приложения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спределение расходов бюджета муниципального образования «Алешинское сельское поселение» по целевым статьям, группам и подгруппам видов расходов 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7 год  и на плановый период 2018 и 2019 годов в  сумме по 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становить объем межбюджетных трансфертов, получаемых из других бюджетов, на 2017 год  в  сумме 1 003 437,00 рублей, на 2018 год  в  сумме 887 437,00 рублей и на  2019 год  в  сумме 1003437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 год в сумме 3500,00 рублей, на 2018 в сумме 0,00 рублей и на 2019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Алешинской сельской администрации на 2017 год  в сумме 5000,00 рублей, на 2018 год в сумме 5000,00 рублей и на 2019 год в  сумме 5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одимых из выращенного на территории Российской Федерации винограда)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ями  4 и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Алешин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Алешин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>»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личение бюджетных ассигнований за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бюджетных трансфертов из бюджета сверх объемов, утвержденных настоящим  Решением, или сокращение указанных ассигнований </w:t>
      </w: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по расчетам между бюджетами на суммы указанных в нем средств, предусмотренных к предоставлению из бюджета бюджету муниципального образования «Алешин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в связи с использованием доходов, фактически полученных при исполнении 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 xml:space="preserve">» сверх утвержденных Решением о бюджете, по основаниям, установленным </w:t>
      </w:r>
      <w:hyperlink r:id="rId3">
        <w:r>
          <w:rPr>
            <w:rStyle w:val="InternetLink"/>
            <w:sz w:val="24"/>
            <w:szCs w:val="24"/>
          </w:rPr>
          <w:t>пунктом 2 статьи 23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 xml:space="preserve">», а также в случае изменения Министерством финансов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Алешинской сельской а</w:t>
      </w:r>
      <w:r>
        <w:rPr>
          <w:sz w:val="24"/>
          <w:szCs w:val="24"/>
        </w:rPr>
        <w:t>дмин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sz w:val="24"/>
          <w:szCs w:val="24"/>
        </w:rPr>
        <w:t xml:space="preserve">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>» в соответствии с действующим законодательством в пределах, предусмотренных главным распорядителям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>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спределение бюджетных ассигнований в пределах, предусмотренных главным распорядителям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>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Алешинской сельской администрации, руководители муниципальных учреждений не вправе принимать в 2017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, в том числе на финансовое обеспечение деятельности муниципальных учреждений, своевременного их возврата, предоставления отчетности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муниципального образования «Алешинское сельское поселение»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9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«Алешин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1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Алешинское сельское поселение» по муниципальным гарантиям в валюте Российской Федерации на 1 января 2018 года в сумме 0,00 рублей, на 1 января 2019 года в сумме 0,00 рублей, на 1 января 2020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«Алешинское сельское поселение» в валюте Российской Федераци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12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1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едоставить право главе Алешинской сельской администрации осуществлять списание задолженности юридических лиц, физических лиц и индивидуальных предпринимателей по платежам и пеням зачисляемым в бюджет муниципального образования «Алешинское сельское поселение», безнадежных к взысканию. Списание указанной задолженности осуществляется в установленном Алешинской сельской администрацией 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главе Алешин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Алешин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-долж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 представлять в Алешинский сельский Совет народных депутатов Контрольно-счетную палату Дубровского района ежемесячно информацию об исполнении бюджета муниципального образования «Алешинское сельское поселение» в 2017 году в десятидневный срок со дня представления соответствующей отчетности в Финансовое управление Дубровского района по форме ежемесячного отчета, представляемого в Финансовое управление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 ежеквартально представлять в Алешинский сельский Совет народных депутатов и Контрольно-счетную палату Дубровского района отчет об исполнении бюджета муниципального образования «Алешин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7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sz w:val="24"/>
          <w:szCs w:val="24"/>
        </w:rPr>
        <w:t>обнародованию, а также размещению на официальном сайте муниципального образования «Алеш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ешинское сельское поселение</w:t>
      </w:r>
      <w:r>
        <w:rPr>
          <w:sz w:val="24"/>
          <w:szCs w:val="24"/>
        </w:rPr>
        <w:t xml:space="preserve">»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А.Мамонова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4:00Z</dcterms:created>
  <dc:creator>Аксёненко Артур</dc:creator>
  <dc:description/>
  <cp:keywords/>
  <dc:language>en-US</dc:language>
  <cp:lastModifiedBy>Admin</cp:lastModifiedBy>
  <cp:lastPrinted>2015-12-01T12:37:00Z</cp:lastPrinted>
  <dcterms:modified xsi:type="dcterms:W3CDTF">2017-01-09T10:57:00Z</dcterms:modified>
  <cp:revision>119</cp:revision>
  <dc:subject/>
  <dc:title>закон об областном бюджете</dc:title>
</cp:coreProperties>
</file>