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</w:rPr>
        <w:t>Алешинский сельский Совет народных депутатов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 »    № 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.Алешня</w:t>
      </w:r>
    </w:p>
    <w:p>
      <w:pPr>
        <w:pStyle w:val="Normal"/>
        <w:rPr/>
      </w:pPr>
      <w:r>
        <w:rPr>
          <w:b/>
          <w:sz w:val="26"/>
          <w:szCs w:val="26"/>
        </w:rPr>
        <w:t>«Об исполнения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«Алешинское сельское  поселение»  за 2017 год»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отчет об исполнении бюджета муниципального образования «Алешинское сельское поселение» за 2017 год по доходам в сумме 16 676 230,65  рублей, по расходам в сумме 3 292 007,50 рублей с превышением доходов над расходами (профитцит бюджета) в сумме 13 391 414,60 рублей и со следующими показателями: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>1) доходов бюджета муниципального образования «Алешинское сельское поселение» за 2017 год по кодам классификации доходов бюджетов согласно приложению 1 к настоящему Решению;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2) доходов бюджета муниципального образования «Алешинское сельское поселение»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3) расходов бюджета муниципального образования «Алешинское сельское поселение» за 2017 год по ведомственной структуре расходов бюджета муниципального образования «Алешинское сельское поселение» согласно приложению 3 к настоящему Решению;</w:t>
      </w:r>
    </w:p>
    <w:p>
      <w:pPr>
        <w:pStyle w:val="TextBody"/>
        <w:ind w:right="-144" w:firstLine="720"/>
        <w:rPr/>
      </w:pPr>
      <w:r>
        <w:rPr>
          <w:sz w:val="26"/>
          <w:szCs w:val="26"/>
        </w:rPr>
        <w:t>4) расходов бюджета муниципального образования «Алешинское сельское поселение» за 2017 год по разделам и подразделам, целевым статьям и видам расходов классификации расходов бюджета муниципального образования «Алешинское сельское поселение» согласно приложению 4 к настоящему Решению;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5) источников финансирования профицита (дефицита) бюджета по кодам классификации источников финансирования профицита (дефицита) бюджета муниципального образования «Алешинское сельское поселение» за 2017 год согласно приложению 5 к настоящему Решению;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6) источников финансирования профицита (дефицита) бюджета по кодам групп, подгрупп, статей, видов источников финансирования профицита (дефицита) бюджета классификации операций сектора государственного управления, относящихся к источникам финансирования профицита (дефицита) бюджета муниципального образования «Алешинское сельское поселение» за 2017 год согласно приложению 6 к настоящему Решению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бнародованию и размещению на официальном сайте Алешинской сельской администрации в сети «Интернет».</w:t>
      </w:r>
    </w:p>
    <w:p>
      <w:pPr>
        <w:pStyle w:val="TextBody"/>
        <w:ind w:right="-14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«Алешинское сельское поселение»                                                       Г.А.Мамонова</w:t>
      </w:r>
    </w:p>
    <w:sectPr>
      <w:type w:val="nextPage"/>
      <w:pgSz w:w="11906" w:h="16838"/>
      <w:pgMar w:left="993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1:00Z</dcterms:created>
  <dc:creator>Александр</dc:creator>
  <dc:description/>
  <dc:language>en-US</dc:language>
  <cp:lastModifiedBy>Admin</cp:lastModifiedBy>
  <cp:lastPrinted>2016-04-19T15:14:00Z</cp:lastPrinted>
  <dcterms:modified xsi:type="dcterms:W3CDTF">2018-07-18T06:41:00Z</dcterms:modified>
  <cp:revision>2</cp:revision>
  <dc:subject/>
  <dc:title>Р  О  С  С  И  Й  С  К  А  Я    Ф  Е  Д  Е  Р  А  Ц  И  Я</dc:title>
</cp:coreProperties>
</file>