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20 » ноября _ 2018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Алешин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977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5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730 61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-753 312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36 305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36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50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739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237 45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40 24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 на 2020 – 401 150,00 рублей и  2021 год  - 489 49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» на 1 января 2021 года в сумме 0  рубля и на 1 января   2022 го 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муниципального образования «Алешинское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19 год и на плановый период 2020 и 2021 годов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перечень главных администраторов доходов 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станов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домственную структуру расходов бюджета муниципального образования «Алешинское 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Алешинское сельское поселение 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 на 2019 год в сумме 113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100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11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19 год в сумме 5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5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5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Алешинской сельской администрации </w:t>
      </w:r>
      <w:r>
        <w:rPr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2 000,00 рублей, на 2021 год в сумме 2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Алешинское сельское поселение»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шинское сельское поселение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«Алешинское сельское поселение»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Алешинское сельское поселение»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Алешинское сельское поселение»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Алешинской сельской администрации не вправе принимать в 2019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 бюджета муниципального образования «Алешинское сельское поселение» 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дить предельный объем муниципального внутреннего долга муниципального образования «Алешинское сельское поселение» на 2019 год в сумме 0,00 рубля, на   2020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я, на 2021 год в сумме 0,00 рубл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оставить право Главе Рябчинской сельской администрации осуществлять списание задолженности юридических лиц, физических лиц и индивидуальных предпринимателей по платежам, пеням, штрафам, зачисляемым в бюджет муниципального образования «Алешинское сельское поселение», безнадежной к взысканию. Списание указанной задолженности осуществляется в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бчинской сельской администрацией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Главе Алешин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Алешин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о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Алеш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«Алешинское сельское поселение» в 2019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«Алеш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20. Настоящее Решение вступает в силу с 1 января  и действует по 31 декабр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ее Решение подлежит обнародованию, а так же  размещению  на официальном сайте муниципального образования «Алешин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ешинское сельское поселение»                                                        А.Н. Родин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Admin</cp:lastModifiedBy>
  <cp:lastPrinted>2018-11-26T11:49:00Z</cp:lastPrinted>
  <dcterms:modified xsi:type="dcterms:W3CDTF">2018-12-26T12:36:00Z</dcterms:modified>
  <cp:revision>60</cp:revision>
  <dc:subject/>
  <dc:title>закон об областном бюджете</dc:title>
</cp:coreProperties>
</file>