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__ » __________ 2018 года  № 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Алешн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бюджете муниципального образования «Алешинское сельское поселение»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977 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754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730 61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-753 312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Алешинское сельское поселение» на 1 января 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836 305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736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850 30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739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237 45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40 24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 на 2020 – 401 150,00 рублей и  2021 год  - 489 49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Алешинское сельское поселение» на 1 января 2021 года в сумме 0  рубля и на 1 января   2022 го 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доходы бюджета муниципального образования «Алешинское сельское поселение»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нормативы распределения доходов на 2019 год и на плановый период 2020 и 2021 годов муниципального образования «Алешин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 перечень главных администраторов доходов бюджета муниципального образования «Алешин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Установить перечень 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«Алешин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едомственную структуру расходов бюджета муниципального образования «Алешинское  сельское поселение»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становить распределение бюджетных ассигнований по разделам и подразделам, целевым статьям и видам расходов классификации расходов бюджета  муниципального образования «Алешинское сельское поселение »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8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бъем межбюджетных трансфертов, получаемых из других бюджетов  на 2019 год в сумме 113 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100 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111 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на 2019 год в сумме 5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58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58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 размер резервного фонда Алешинской сельской администрации </w:t>
      </w:r>
      <w:r>
        <w:rPr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5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2 000,00 рублей, на 2021 год в сумме 2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образования «Алешинское сельское поселение»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муниципального образования «Алешинское сельское поселение»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муниципального образования «Алешинское сельское поселение», а также в случае изменения Министерством финансов Российской Федерации и Рябч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образования «Алешинское сельское поселение»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Глава Алешинской сельской администрации не вправе принимать в 2019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твердить объем и структуру источников внутреннего финансирования дефицита  бюджета муниципального образования «Алешинское сельское поселение» 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твердить предельный объем муниципального внутреннего долга муниципального образования «Алешинское сельское поселение» на 2019 год в сумме 0,00 рубля, на   2020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я, на 2021 год в сумме 0,00 рубля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едоставить право Главе Рябчинской сельской администрации осуществлять списание задолженности юридических лиц, физических лиц и индивидуальных предпринимателей по платежам, пеням, штрафам, зачисляемым в бюджет муниципального образования «Алешинское сельское поселение», безнадежной к взысканию. Списание указанной задолженности осуществляется в установлен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ябчинской сельской администрацией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раво Главе Алешин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Алешинское сельское поселение»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е условий договоров о предоставлении бюджетных ссуд (бюджетных кредитов) в соответствии с действующим законодательством Российской Федерации в связи с завершением ликвидации юридических лиц – должников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Алешинский сельский Совет народных депутатов и Контрольно-счетную палату Дубровского района ежемесячно информацию об исполнении бюджета муниципального образования «Алешинское сельское поселение» в 2019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Алешинский сельский Совет народных депутатов и Контрольно-счетную палату Дубровского района утвержденный отчет об исполнении бюджета муниципального образования «Алешин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20. Настоящее Решение вступает в силу с 1 января  и действует по 31 декабря 2019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стоящее Решение подлежит обнародованию, а так же  размещению  на официальном сайте муниципального образования «Алешинское сель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лешинское сельское поселение»                                                        А.Н. Родин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Admin</cp:lastModifiedBy>
  <cp:lastPrinted>2018-11-26T11:49:00Z</cp:lastPrinted>
  <dcterms:modified xsi:type="dcterms:W3CDTF">2019-01-10T12:03:00Z</dcterms:modified>
  <cp:revision>61</cp:revision>
  <dc:subject/>
  <dc:title>закон об областном бюджете</dc:title>
</cp:coreProperties>
</file>