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ПРОЕКТ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АЛЕШ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_________ 2025 г.  № _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леш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4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Алешинской сельской    администрации Филиной Н.В. «Об исполнении бюджета Алешинского сельского поселения Дубровского муниципального района Брянской области  за 2024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Алешинского сельского  поселения Дубровского муниципального района Брянской области  за 2024 год  по доходам в сумме  2 975 001,72 руб., по расходам в сумме 2 981 157,86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6156,14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Алешинского сельского  поселения Дубровского муниципального района Брянской области  за 2024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Алешинского сельского  поселения Дубровского муниципального района Брянской области  за 2024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Алешинского сельского  поселения Дубровского муниципального района Брянской области  за 2024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Алешинского сельского  поселения Дубровского муниципального района Брянской области  за 2024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Алешинской сельской  администрации (Филину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Алешинского сельского  поселения Дубровского муниципального района Брянской области  за 2024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леш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Н.В.Ершо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Александр</dc:creator>
  <dc:description/>
  <cp:keywords/>
  <dc:language>en-US</dc:language>
  <cp:lastModifiedBy>Пользователь</cp:lastModifiedBy>
  <cp:lastPrinted>2024-03-28T10:51:00Z</cp:lastPrinted>
  <dcterms:modified xsi:type="dcterms:W3CDTF">2025-03-27T13:43:00Z</dcterms:modified>
  <cp:revision>22</cp:revision>
  <dc:subject/>
  <dc:title>Р  О  С  С  И  Й  С  К  А  Я    Ф  Е  Д  Е  Р  А  Ц  И  Я</dc:title>
</cp:coreProperties>
</file>