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АЯ СЕЛЬСКАЯ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7.12.2012 года  № ____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предоставления муниципальным</w:t>
      </w:r>
    </w:p>
    <w:p>
      <w:pPr>
        <w:pStyle w:val="Normal"/>
        <w:rPr/>
      </w:pPr>
      <w:r>
        <w:rPr/>
        <w:t>учреждениям муниципального</w:t>
      </w:r>
    </w:p>
    <w:p>
      <w:pPr>
        <w:pStyle w:val="Normal"/>
        <w:rPr/>
      </w:pPr>
      <w:r>
        <w:rPr/>
        <w:t>образования «Алешинское сельское поселение»</w:t>
      </w:r>
    </w:p>
    <w:p>
      <w:pPr>
        <w:pStyle w:val="Normal"/>
        <w:rPr/>
      </w:pPr>
      <w:r>
        <w:rPr/>
        <w:t>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униципальным учреждениям муниципального образования «Алешинское сельское поселение» субсидий на иные цели согласно приложению № 1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бнародованию, а так же  размещению  на официальном сайте администрации Дуб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с 1 января 2013 года утратившими силу Постановление  Алешинской сельской администрации   от 15.06.2011 года № 33 «Об утверждении Порядка определения объема и условий предоставления из бюджета муниципального образования « Алешинское сельское поселение »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(заданием учредителя) муниципальных услуг (выполнением работ), а также субсидий на иные ц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ешинск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й администрации                                                        Г.А.Ма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лешинской сельск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2.2012 г. № 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bookmarkStart w:id="0" w:name="Par32"/>
      <w:bookmarkEnd w:id="0"/>
      <w:r>
        <w:rPr>
          <w:sz w:val="20"/>
          <w:szCs w:val="20"/>
        </w:rPr>
        <w:t>предоставления муниципальным учреждени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образования «</w:t>
      </w:r>
      <w:r>
        <w:rPr/>
        <w:t>Алешинское сельское поселение</w:t>
      </w:r>
      <w:r>
        <w:rPr>
          <w:sz w:val="20"/>
          <w:szCs w:val="20"/>
        </w:rPr>
        <w:t xml:space="preserve"> » субсидий на иные це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убсидии на иные цели (целевые субсидии) предоставляются муниципальным учреждениям муниципального образования «Алешинское сельское поселение » в соответствии с перечнем субсидий на иные цели (целевых субсидий), утверждаемым Алешинской сельской администрацией , осуществляющей функции и полномочия учредителя соответствующих учреждений, на очередной финансовый год и плановый период на осуществл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питального ремонта и приобретение основных средств, не включаемых в нормативные затраты (затраты), связанные с выполнением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ущерба, связанного с ликвидацией последствий чрезвычайных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азовых мероприятий, проводимых в рамках государственных  и муниципальных программ, не включаемых в муниципальное задание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мероприятий, затраты на осуществление которых не включаются в нормативные затраты (затраты), связанные с выполнением муниципального  задания на оказание муниципальных услуг (выполнение работ), а также не относятся к публичным обязательствам перед физическим лицом, подлежащим исполнению в денеж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бсидии на иные цели предоставляются муниципальным учреждениям на основании </w:t>
      </w:r>
      <w:hyperlink w:anchor="Par65">
        <w:r>
          <w:rPr>
            <w:rStyle w:val="InternetLink"/>
          </w:rPr>
          <w:t>соглашения</w:t>
        </w:r>
      </w:hyperlink>
      <w:r>
        <w:rPr/>
        <w:t xml:space="preserve"> о предоставлении субсидий на иные цели, заключаемого между учреждениями и Алешинской сельской администрацией , осуществляющей функции и полномочия учредителя данных учреждений, по форме согласно приложению 1 к настоящему Порядку и </w:t>
      </w:r>
      <w:hyperlink w:anchor="Par209">
        <w:r>
          <w:rPr>
            <w:rStyle w:val="InternetLink"/>
          </w:rPr>
          <w:t>задания</w:t>
        </w:r>
      </w:hyperlink>
      <w:r>
        <w:rPr/>
        <w:t xml:space="preserve"> на осуществление мероприятий за счет субсидий на иные цели (далее - задание), разрабатываемого и утверждаемого Алешинской сельской администрацией , осуществляющей функции и полномочия учредителей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субсидий на иные цели устанавливается в пределах бюджетных ассигнований, предусмотренных решением о бюджете муниципального образования «Алешинское сельское поселение », на основании финансово-экономического обоснования расходов, планируемых за счет субсидий на иные цели, составляемых и утверждаемых Алешинской сельской администрацией , осуществляющей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соответствующими рыночным условиям, расчетами затрат или нормативными правовыми актами, устанавливающими порядок определения или размер обязательств, подлежащих исполнению муниципальными учреждениями за счет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чет об использовании субсидий, форма которого утверждается в составе задания, представляется муниципальными учреждениями в Алешинскую сельскую администрацию , осуществляющую функции и полномочия учредителей данных учреждений, в сроки, определенные соглашением о предоставлении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муниципальное учреждения не обеспечили (не обеспечивают) выполнение задания, Алешинская сельская администрация , осуществляющая функции и полномочия учредителя учреждений, в пределах своей компетенции принимает меры по обеспечению выполнения задания, в том числе за счет корректировки задания с соответствующим изменением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дания и отчеты о выполнении заданий размещаются на официальном сайте администрации Дубровского района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- в течение 10 дней со дня доведения задания до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ы о выполнении задания - в течение 10 дней после представления отчетов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 использованные в текущем финансовом году муниципальными учреждениями остатки средств субсидий на иные цели подлежат перечислению в доходы бюджета муниципального образования «Алешинское сельское поселение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ки средств, перечисленные муниципальными учреждениями в бюджет муниципального образования «Алешинское сельское поселение », могут быть возвращены учреждениям в очередном финансовом году при наличии потребности в направлении их на те же цели в соответствии с решением Алешинской сельской администрации , осуществляющей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в форме правового акта Алешинской сельской администрации , осуществляющей функции и полномочия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остатков средств субсидии на иные цели в очередном финансовом году осуществляется в соответствии с соглашением о предоставлении субсидий на иные цели либо путем заключения дополнительного соглашения к соглашению о предоставлении субсидий на иные цел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лешинской сельской администрацией, осуществляющей функции и полномочия учредителя муниципального учреждения, осуществляется контроль за соблюдением условий предоставления субсидий, целевым использованием субсидий и своевременным представлением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нецелевого использования субсидий субсидии подлежат взысканию в доход бюджета муниципального образования «Алешинское сельское поселение »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учреждения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шинское сельское поселение »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на иные це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ОЕ СОГЛАШЕНИЕ</w:t>
      </w:r>
    </w:p>
    <w:p>
      <w:pPr>
        <w:pStyle w:val="Normal"/>
        <w:widowControl w:val="false"/>
        <w:autoSpaceDE w:val="false"/>
        <w:jc w:val="center"/>
        <w:rPr/>
      </w:pPr>
      <w:bookmarkStart w:id="1" w:name="Par65"/>
      <w:bookmarkEnd w:id="1"/>
      <w:r>
        <w:rPr/>
        <w:t>о порядке и условиях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и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sz w:val="18"/>
          <w:szCs w:val="18"/>
        </w:rPr>
        <w:t>с. Алешня                                            "__" 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реди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органа исполнительной власти, осуществляющего функци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полномочия учредителя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rPr/>
      </w:pPr>
      <w:r>
        <w:rPr>
          <w:sz w:val="18"/>
          <w:szCs w:val="18"/>
        </w:rPr>
        <w:t>с одной стороны, и муниципальное ______________ учреждение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муниципального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алее - Учреждение) в лице руководителя 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, дата, номер правового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другой стороны, вместе именуемые     "Стороны",    заключили    настояще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метом настоящего Соглашения является определение порядка и  услов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я Учредителем субсидии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субсидии в соответствии с правовым акто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оответствии с заданием на осуществление мероприятий  на   счет   средс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бсидии на иные цели (далее - задание)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ределять размер субсидии на основании финансово-экономических обоснований расходов, планируемых за счет субсидий на иные цели, составляемых и утверждаемых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Предоставлять Субсидию в суммах и в соответствии с </w:t>
      </w:r>
      <w:hyperlink w:anchor="Par162">
        <w:r>
          <w:rPr>
            <w:rStyle w:val="InternetLink"/>
            <w:color w:val="0000FF"/>
          </w:rPr>
          <w:t>графиком</w:t>
        </w:r>
      </w:hyperlink>
      <w:r>
        <w:rPr/>
        <w:t xml:space="preserve"> перечисления субсидии, являющимся неотъемлемым приложением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Не уменьшать утвержденный размер субсидии без соответствующего изменения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осуществля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существлять использование субсидии в целях осуществления мероприятий в соответствии с требованиями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3.3.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казываются сроки представления отчета о выполнении зад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ть отчет о выполнении задания и иные документы, необходимые  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я контроля за расходовани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убликовать на официальном сайте в сети Интернет задание в течение 10 дней со дня доведения задания или внесения изменений в задание Учредителем, отчеты о выполнении задания - в течение 10 дней со дня подготовки отч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шение вступает в силу с  момента    подписания    обеи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ронами и действует в течение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ывается очередной (текущий) финансовый год и (или) плановый период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Учредитель: Алешинская                 Учреждение: МБУК «Алешинский СДК»</w:t>
      </w:r>
    </w:p>
    <w:p>
      <w:pPr>
        <w:pStyle w:val="ConsPlusNonformat"/>
        <w:rPr/>
      </w:pPr>
      <w:r>
        <w:rPr/>
        <w:t>Сельская администрация</w:t>
      </w:r>
    </w:p>
    <w:p>
      <w:pPr>
        <w:pStyle w:val="ConsPlusNonformat"/>
        <w:rPr/>
      </w:pPr>
      <w:r>
        <w:rPr/>
        <w:t xml:space="preserve">Место нахождения: с.Алешня             Место нахождения:с. Алешня </w:t>
      </w:r>
    </w:p>
    <w:p>
      <w:pPr>
        <w:pStyle w:val="ConsPlusNonformat"/>
        <w:rPr/>
      </w:pPr>
      <w:r>
        <w:rPr/>
        <w:t xml:space="preserve">Ул.Административная д.11               ул. Административная д.7              </w:t>
      </w:r>
    </w:p>
    <w:p>
      <w:pPr>
        <w:pStyle w:val="ConsPlusNonformat"/>
        <w:rPr/>
      </w:pPr>
      <w:r>
        <w:rPr/>
        <w:t>Банковские реквизиты:                  Банковские реквизиты:</w:t>
      </w:r>
    </w:p>
    <w:p>
      <w:pPr>
        <w:pStyle w:val="ConsPlusNonformat"/>
        <w:rPr/>
      </w:pPr>
      <w:r>
        <w:rPr/>
        <w:t>ИНН 3243001393 КПП 324301001           ИНН 3243002870 КПП 324301001</w:t>
      </w:r>
    </w:p>
    <w:p>
      <w:pPr>
        <w:pStyle w:val="ConsPlusNonformat"/>
        <w:rPr/>
      </w:pPr>
      <w:r>
        <w:rPr/>
        <w:t>БИК 041501001                          БИК 041501001</w:t>
      </w:r>
    </w:p>
    <w:p>
      <w:pPr>
        <w:pStyle w:val="ConsPlusNonformat"/>
        <w:rPr/>
      </w:pPr>
      <w:r>
        <w:rPr/>
        <w:t>Р/с 40204810700000100198               Р/с 40701810600011000178</w:t>
      </w:r>
    </w:p>
    <w:p>
      <w:pPr>
        <w:pStyle w:val="ConsPlusNonformat"/>
        <w:rPr/>
      </w:pPr>
      <w:r>
        <w:rPr/>
        <w:t>Л/с  03273008030                       Л/с 20276Ч85020</w:t>
      </w:r>
    </w:p>
    <w:p>
      <w:pPr>
        <w:pStyle w:val="ConsPlusNonformat"/>
        <w:rPr/>
      </w:pPr>
      <w:r>
        <w:rPr/>
        <w:t xml:space="preserve">ГРКЦ ГУ банка России по Брянской       ГРКЦ ГУ банка России по Брянской области                                области         </w:t>
      </w:r>
    </w:p>
    <w:p>
      <w:pPr>
        <w:pStyle w:val="ConsPlusNonformat"/>
        <w:rPr/>
      </w:pPr>
      <w:r>
        <w:rPr/>
        <w:t>Руководитель                           Руководитель</w:t>
      </w:r>
    </w:p>
    <w:p>
      <w:pPr>
        <w:pStyle w:val="ConsPlusNonformat"/>
        <w:rPr/>
      </w:pPr>
      <w:r>
        <w:rPr/>
        <w:t>________________   Г.А.Мамонова        _____________________ А.В.Черняков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)                                (Ф.И.О.)</w:t>
      </w:r>
    </w:p>
    <w:p>
      <w:pPr>
        <w:pStyle w:val="ConsPlusNonformat"/>
        <w:rPr/>
      </w:pPr>
      <w:r>
        <w:rPr/>
        <w:t>М.П.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и условия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иные це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62"/>
      <w:bookmarkStart w:id="3" w:name="Par162"/>
      <w:bookmarkEnd w:id="3"/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рок предоставления субсид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: Алешинская сельская администрац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 : МБУК «Алешинский СДК»                       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:                         </w:t>
              <w:br/>
              <w:t xml:space="preserve">_________________________Г.А.Мамонова </w:t>
              <w:br/>
              <w:t xml:space="preserve">               (Ф.И.О.)               </w:t>
              <w:br/>
              <w:t xml:space="preserve">М.П.  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:                     </w:t>
              <w:br/>
              <w:t xml:space="preserve">_______________________ А.В.Чернякова </w:t>
              <w:br/>
              <w:t xml:space="preserve">              (Ф.И.О.)            </w:t>
              <w:br/>
              <w:t xml:space="preserve">М.П.                              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 учреждениям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Алешинское сельское поселение »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шинской сельской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_____________________  Г.А.Мамоно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_ 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ДАНИЕ НА ОСУЩЕСТВЛЕНИЕ МЕРОПРИЯТ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 СЧЕТ СУБСИДИЙ НА ИНЫЕ Ц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Алешинский сельский Дом культуры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год   и на плановый период 2014 и 2015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БК 930 0801 5210720 612 24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именование субсидии: Иные межбюджетные трансферты бюджетам поселений на капитальный ремо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арактеристика мероприятий, осуществляемых за счет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 xml:space="preserve"> мероприятий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результат     </w:t>
              <w:br/>
              <w:t xml:space="preserve">    осуществления мероприятия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          </w:t>
              <w:br/>
              <w:t xml:space="preserve">      на выполнение задания    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 год</w:t>
              <w:br/>
              <w:t xml:space="preserve">планового </w:t>
              <w:br/>
              <w:t xml:space="preserve"> период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  <w:br/>
              <w:t xml:space="preserve">планового </w:t>
              <w:br/>
              <w:t xml:space="preserve"> период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 год</w:t>
              <w:br/>
              <w:t xml:space="preserve">планового </w:t>
              <w:br/>
              <w:t xml:space="preserve"> период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год</w:t>
              <w:br/>
              <w:t xml:space="preserve">планового </w:t>
              <w:br/>
              <w:t xml:space="preserve"> периода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 тыс. руб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 для досрочного прекра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бзац, пункт, часть, статья     </w:t>
              <w:br/>
              <w:t xml:space="preserve">      и реквизиты нормативного      </w:t>
              <w:br/>
              <w:t xml:space="preserve">          правового акта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контроля за исполнением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380"/>
        <w:gridCol w:w="476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объем предоставляемой </w:t>
              <w:br/>
              <w:t xml:space="preserve">            информации 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ая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рма отчета о выполнении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ведения о выполнении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3500"/>
        <w:gridCol w:w="3220"/>
        <w:gridCol w:w="25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, запланированный</w:t>
              <w:br/>
              <w:t xml:space="preserve">  в задании на отчетный   </w:t>
              <w:br/>
              <w:t xml:space="preserve">         период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результаты,</w:t>
              <w:br/>
              <w:t xml:space="preserve">      достигнутые      </w:t>
              <w:br/>
              <w:t xml:space="preserve">   в отчетном периоде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причин</w:t>
              <w:br/>
              <w:t xml:space="preserve">     отклонения      </w:t>
              <w:br/>
              <w:t xml:space="preserve">  от запланированных </w:t>
              <w:br/>
              <w:t xml:space="preserve">      значений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ведения об использовании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360"/>
        <w:gridCol w:w="336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бсидии </w:t>
              <w:br/>
              <w:t xml:space="preserve">  на текущий    </w:t>
              <w:br/>
              <w:t xml:space="preserve">финансовый год, </w:t>
              <w:br/>
              <w:t xml:space="preserve">   тыс. рублей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е субсидии</w:t>
              <w:br/>
              <w:t xml:space="preserve">  за отчетный период, </w:t>
              <w:br/>
              <w:t xml:space="preserve">     тыс. рублей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е субсидии</w:t>
              <w:br/>
              <w:t xml:space="preserve"> с начала финансового </w:t>
              <w:br/>
              <w:t xml:space="preserve">  года, тыс. рублей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Сроки представления отчетов о выполнении задания:  по мере выполнения капитальных работ и предоставления актов выполненных раб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Иные требования к отчетности о выполнении задания: 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  Иная информация, необходимая    для    исполнения    (контроля   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) задания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93AFCED7C61AB9B25DA9BD2A8A8EA3C7ED8DD5BEA93202F992F9937C567146FFF78A10E82mB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3:00Z</dcterms:created>
  <dc:creator>User</dc:creator>
  <dc:description/>
  <cp:keywords/>
  <dc:language>en-US</dc:language>
  <cp:lastModifiedBy>Pre_Installed User</cp:lastModifiedBy>
  <cp:lastPrinted>2013-02-19T10:55:00Z</cp:lastPrinted>
  <dcterms:modified xsi:type="dcterms:W3CDTF">2013-02-19T07:56:00Z</dcterms:modified>
  <cp:revision>22</cp:revision>
  <dc:subject/>
  <dc:title>РОССИЙСКАЯ ФЕДЕРАЦИЯ</dc:title>
</cp:coreProperties>
</file>