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» ноября 2018 г.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ле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 Але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8 год и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 на 2019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целях разработки проекта бюджета муниципального образования «Алешинское сельское поселение» на 2019 год и на плановый период 2020 -2021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 предварительные итоги социально-экономического развития Алешинского сельского поселения за 2018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муниципального образования "Алешинское сельское поселение'' на 2019 год и параметры прогноза на период до 2021 года на рассмотрение в Алешин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леш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А.Н. Род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OEM User</dc:creator>
  <dc:description/>
  <cp:keywords/>
  <dc:language>en-US</dc:language>
  <cp:lastModifiedBy>Admin</cp:lastModifiedBy>
  <cp:lastPrinted>2016-11-24T11:24:00Z</cp:lastPrinted>
  <dcterms:modified xsi:type="dcterms:W3CDTF">2018-12-10T13:46:00Z</dcterms:modified>
  <cp:revision>4</cp:revision>
  <dc:subject/>
  <dc:title>РОССИЙСКАЯ  ФЕДЕРАЦИЯ</dc:title>
</cp:coreProperties>
</file>