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64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464" w:type="dxa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20"/>
              <w:gridCol w:w="5405"/>
            </w:tblGrid>
            <w:tr>
              <w:trPr>
                <w:trHeight w:val="1259" w:hRule="atLeast"/>
              </w:trPr>
              <w:tc>
                <w:tcPr>
                  <w:tcW w:w="10225" w:type="dxa"/>
                  <w:gridSpan w:val="2"/>
                  <w:tcBorders/>
                </w:tcPr>
                <w:p>
                  <w:pPr>
                    <w:pStyle w:val="Heading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ССИЙСКАЯ ФЕДЕРАЦИЯ</w:t>
                  </w:r>
                </w:p>
                <w:p>
                  <w:pPr>
                    <w:pStyle w:val="Heading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РЯНСКАЯ ОБЛАСТЬ</w:t>
                  </w:r>
                </w:p>
                <w:p>
                  <w:pPr>
                    <w:pStyle w:val="Heading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БРОВСКИЙ РА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ЛЕШИНСКАЯ СЕЛЬСКАЯ АДМИНИСТ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022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b w:val="false"/>
                      <w:sz w:val="20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От 17 сентября 2010г. № 51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с. Алешня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snapToGrid w:val="false"/>
                    <w:spacing w:before="0" w:after="60"/>
                    <w:ind w:left="3060" w:right="102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ind w:right="-1455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 утверждении </w:t>
                  </w:r>
                  <w:r>
                    <w:rPr>
                      <w:sz w:val="28"/>
                      <w:szCs w:val="28"/>
                    </w:rPr>
                    <w:t>Административного</w:t>
                  </w:r>
                </w:p>
                <w:p>
                  <w:pPr>
                    <w:pStyle w:val="Normal"/>
                    <w:ind w:right="-1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гламента Алешинской сельской</w:t>
                  </w:r>
                </w:p>
                <w:p>
                  <w:pPr>
                    <w:pStyle w:val="Normal"/>
                    <w:ind w:right="-14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и  по исполнению муни-</w:t>
                  </w:r>
                </w:p>
                <w:p>
                  <w:pPr>
                    <w:pStyle w:val="Normal"/>
                    <w:ind w:left="-1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ипальной функции  по составлению и рассмотрению  проекта  бюджета муниципального  образования «Алешинское сельское поселение»</w:t>
                  </w:r>
                </w:p>
                <w:p>
                  <w:pPr>
                    <w:pStyle w:val="Normal"/>
                    <w:ind w:right="-145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spacing w:before="0" w:after="60"/>
                    <w:ind w:left="3060" w:right="1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становлением Алешинской сельской администрации от 17.09.2010г. № 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Утвердить прилагаемый </w:t>
            </w:r>
            <w:r>
              <w:rPr>
                <w:sz w:val="28"/>
                <w:szCs w:val="28"/>
              </w:rPr>
              <w:t>административный регламент Алешинской сельской администрации по исполнению муниципальной функции по составлению и рассмотрению  проекта  бюджета муниципального  образования «Алеш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ши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администрации                                                 Г.А.Мамо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Приложение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Алешинской сельской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 xml:space="preserve">От 17 сентября </w:t>
            </w:r>
            <w:r>
              <w:rPr>
                <w:szCs w:val="28"/>
                <w:u w:val="single"/>
              </w:rPr>
              <w:t xml:space="preserve"> 2010 года </w:t>
            </w:r>
            <w:r>
              <w:rPr>
                <w:szCs w:val="28"/>
              </w:rPr>
              <w:t>№ 5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 по составлению и рассмотрению проек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й регламент  определяет  исполнение  муниципальной функции по составлению и рассмотрению проекта бюджета муниципального образования «Алеш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й регламент разработан  в целях повышения качества исполнения и доступности результатов исполнения настоящей муниципальной функции, определения сроков и последовательности действий (административных процедур)  при осуществлении полномочий по составлению и рассмотрению проекта бюджета муниципального образования «Алеш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исполнения муниципаль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 муниципальной функции по составлению и рассмотрению проекта бюджета муниципального образования «Алешинское сельское поселение» осуществляется на безвозмездной  основе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тьи 169, 171, 172, 174, 184, 185, 187 Бюджетн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бюджетном  процессе в муниципальном образовании «Алешинское сельское поселение», утвержденном  решением  сессии Алешинского сельского Совета  народных депутатов  от 22.08.2007 год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3.Органы, исполняющие муниципальну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 процессе в муниципальном образовании «Алешинское сельское поселение»  составлению проекта бюджета муниципального образования «Алеш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а предшествовать подготовка необходимых 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ка данных документов возложена на  структурные подразделения администрации ,главных администраторов доходов и источников финансирования дефицита бюджета муниципального образования «Алешинское сельское поселение», главных распорядителей бюджетных 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бюджета составляется на очередной финансовый год и плановый период. Работа по подготовке проекта бюджета муниципального образования «Алешинское сельское поселение»начинается в сроки, установленные постановлением  главы администрации в данном постановлении утверждается график  разработки проекта бюджета муниципального образования «Алешинское сельское поселение» на очередной финансовый год и плановый период, определяются мероприятия и перечень документов, необходимых для составления проекта бюджета, ответственные исполнители и срок ис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постановлением главы устанавливается срок представления проекта  решения Совета о бюджете на очередной финансовый год и плановый период главе муниципального образования и срок внесения проекта в Совет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3.2. Место нахождения администрации Брянсккая область, Дубровский район ,с.Алешня, ул. Административная , д. 1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ab/>
        <w:t xml:space="preserve">Почтовый  адрес для направления  в администрацию обращений по вопросам составления и ведения  сводной бюджетной росписи бюджета:  242741, Брянская область, Дубровский район ,с.Алешня, ул. Административная , д. 11. Алешинская сельская  администрац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хгалтерия – структурное подразделение Финансового управления,  в функции которого входят прием, проверка,  обработка сведений  необходимых для составления  сводной бюджетной росписи, ведения сводной бюджетной роспи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 сведений, необходимых для составления  и ведения сводной бюджетной росписи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недельник – пятница 8.30-17.0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рыв -13.00-14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 для консультаций по вопросам составления и ведения сводной бюджетной росписи:, 9-52-33, ф.9-52-7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министративные процедур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оведения мероприятий по исполнению муниципальной фун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гноз социально – экономического развития муниципального образования«Алешинское сельское поселени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 бюджетной и налоговой политики, основанные на бюджетном послании Президент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дновременно с проектом решения о  бюджете муниципального образования «Алешинское сельское поселение»  на очередной финансовый год и плановый период  в Совет муниципального образования «Алешинское сельское поселение»  предста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едварительные итоги социально-экономического развития  муниципального образования «Алешинское сельское поселение»  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образования «Алешинское сельское поселение»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«Алешинское сельское поселение»  на очередной финансовый год и плановый период либо проект среднесрочного финансового пла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и расчеты  распределения межбюджетных трансфер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конец очередного финансового года (и конец каждого года планового период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муниципальных внутренних заимствований на очередной финансовый год (и плановый период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муниципальных гарантий на очередной финансовый год (и плановый период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предоставления бюджетных кредитов на очередной финансовый год (и плановый период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ценка ожидаемого исполнения бюджета муниципального образования «Алешинское сельское поселение»  на текущий финансов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шеперечисленных материалов возлагается на специалистов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несение проекта решения о бюджете муниципального образования «Алешинское сельское поселение»  на рассмотрение Совета муниципального образования «Алешинское сельское поселение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Составленный   проект бюджета муниципального образования «Алешинское сельское поселение»  на очередной финансовый год и плановый период в срок до 1 ноября текущего года направляется главе муниципального образования «Алешинское сельское поселение»  для рассмотрения и внесения допол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Глава муниципального образования «Алешинское сельское поселение»  совместно с администрацией ,  главными распорядителями средств бюджета  рассматривает представленный  проект в течение 10 рабочих дней, формируют перечень предложений и дополнений к проекту бюджета и направляют его в администрацию для внесения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3. Администрация  в течение 3 –х рабочих дней вносит исправления в проект бюджета  и направляет его главе муниципального образования для внесения в 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Глава муниципального образования «Алешинское сельское поселение»  вносит  исправленный проект решения о бюджете на очередной финансовый год и плановый период со всеми приложениями, пояснительной запиской,  другими, указанными в п. 2 документами  в Совет муниципального образования  «Алешинское сельское поселение» в сроки, определенные постановлением главы, но не позднее 15 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ынесение проекта решения о бюджете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Алешинское сельское поселение»  на публич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и обнарод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 В соответствии с Положением  о публичных слушаниях в муниципальном образовании «Алешинское сельское поселение» , утвержденным решением сессии Алешинского сельского Советанародных депутотов  от 07 июля 2006 №  42, проект бюджета муниципального образования «Алешинское сельское поселение»  на очередной финансовый год и плановый период  подлежит вынесению на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Инициатором  публичных слушаний по обсуждению проекта бюджета является глава муниципального образования «Алешинское сельское поселение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Подготовка и проведение публичных слушаний по обсуждению проекта бюджета производится администрацией в соответствии с Положением о публичных слушаниях одновременно с  внесением и рассмотрением проекта бюджета в Совете муниципального образования «Алеш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Публичному обсуждению подлежат основные характеристики проекта бюджета (объем доходов и расходов консолидированного бюджета и  бюджета муниципального образования «Алешинское сельское поселение»  дефицит (профицит) бюджета, объем бюджетных ассигнований,  направляемых на исполнение публичных нормативных обязательств, пояснительная записка к проекту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5. Дата проведения публичных слушаний проекта бюджета назначается не менее чем за 5 дней  до дня  проведения сессии Совета муниципального образования «Алешинское сельское поселение»  по утверждению бюджета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6. Результаты публичных слушаний оформляются в соответствии с  Положением о публичных слушаниях в муниципальном образовании «Алешинское сельское поселение», докладываются на сессии Совета и публикую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7. Один экземпляр подписанного  главой муниципального образования «Алешинское сельское поселение»  решения о бюджете на очередной финансовый год и плановый период передается в администрацию для организации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8 Решение о бюджете с приложениями, пояснительной запиской и другими материалами хранится в течение 5 лет в администрации, затем подлежит сдаче в архив в соответствующем офор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жалование действий и решений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ями и (или) действиями должностных лиц, данные действия и (или) решения могут быть обжалованы в установленном порядк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0"/>
        </w:tabs>
        <w:ind w:left="50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860"/>
        </w:tabs>
        <w:ind w:left="4860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154"/>
        </w:tabs>
        <w:ind w:left="234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38"/>
        </w:tabs>
        <w:ind w:left="2340" w:firstLine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340"/>
        </w:tabs>
        <w:ind w:left="2340" w:firstLine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340"/>
        </w:tabs>
        <w:ind w:left="2340" w:firstLine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340"/>
        </w:tabs>
        <w:ind w:left="2340" w:firstLine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340"/>
        </w:tabs>
        <w:ind w:left="2340" w:firstLine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64"/>
        </w:tabs>
        <w:ind w:left="56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46"/>
        </w:tabs>
        <w:ind w:left="84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68"/>
        </w:tabs>
        <w:ind w:left="7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50"/>
        </w:tabs>
        <w:ind w:left="10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332"/>
        </w:tabs>
        <w:ind w:left="133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254"/>
        </w:tabs>
        <w:ind w:left="125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536"/>
        </w:tabs>
        <w:ind w:left="153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mallCaps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caps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smallCap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mallCaps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i/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8:00Z</dcterms:created>
  <dc:creator>ВолоцкаяНА</dc:creator>
  <dc:description/>
  <cp:keywords/>
  <dc:language>en-US</dc:language>
  <cp:lastModifiedBy>Pre_Installed User</cp:lastModifiedBy>
  <cp:lastPrinted>2008-06-03T17:32:00Z</cp:lastPrinted>
  <dcterms:modified xsi:type="dcterms:W3CDTF">2013-04-18T06:24:00Z</dcterms:modified>
  <cp:revision>39</cp:revision>
  <dc:subject/>
  <dc:title>Порядок составления проекта бюджета муниципального образования Славянский район </dc:title>
</cp:coreProperties>
</file>