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2"/>
        <w:gridCol w:w="5408"/>
      </w:tblGrid>
      <w:tr>
        <w:trPr>
          <w:trHeight w:val="1259" w:hRule="atLeast"/>
        </w:trPr>
        <w:tc>
          <w:tcPr>
            <w:tcW w:w="10230" w:type="dxa"/>
            <w:gridSpan w:val="2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РА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ШИНСКАЯ СЕЛЬСКАЯ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3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7 сентября 2010г. № 5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лешн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8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spacing w:before="0" w:after="60"/>
              <w:ind w:left="3060" w:right="10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  <w:p>
            <w:pPr>
              <w:pStyle w:val="Normal"/>
              <w:ind w:right="-1455" w:hanging="0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Административного</w:t>
            </w:r>
          </w:p>
          <w:p>
            <w:pPr>
              <w:pStyle w:val="Normal"/>
              <w:ind w:right="-1455" w:hanging="0"/>
              <w:rPr/>
            </w:pPr>
            <w:r>
              <w:rPr/>
              <w:t xml:space="preserve"> </w:t>
            </w:r>
            <w:r>
              <w:rPr/>
              <w:t>регламента Алешинской сельской</w:t>
            </w:r>
          </w:p>
          <w:p>
            <w:pPr>
              <w:pStyle w:val="Normal"/>
              <w:ind w:right="-1455" w:hanging="0"/>
              <w:rPr/>
            </w:pPr>
            <w:r>
              <w:rPr/>
              <w:t xml:space="preserve"> </w:t>
            </w:r>
            <w:r>
              <w:rPr/>
              <w:t>администрации  по исполнению мун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ципальной функции </w:t>
            </w:r>
            <w:r>
              <w:rPr>
                <w:sz w:val="26"/>
                <w:szCs w:val="26"/>
              </w:rPr>
              <w:t xml:space="preserve">по составле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ведению сводной бюджетной росписи  бюджет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ешин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before="0" w:after="60"/>
              <w:ind w:left="3060" w:right="1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 постановлением Алешинской сельской администрации от 17.09.2010г. № 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 </w:t>
      </w:r>
      <w:r>
        <w:rPr>
          <w:color w:val="000000"/>
        </w:rPr>
        <w:t xml:space="preserve">Утвердить прилагаемый </w:t>
      </w:r>
      <w:r>
        <w:rPr/>
        <w:t xml:space="preserve">административный регламент Алешинской сельской администрации по исполнению муниципальной функции по </w:t>
      </w:r>
      <w:r>
        <w:rPr>
          <w:sz w:val="26"/>
          <w:szCs w:val="26"/>
        </w:rPr>
        <w:t>по составлению и ведению сводной бюджетной росписи  бюджет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леш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2.  </w:t>
      </w: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лешинской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Г.А.Мам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right="-347" w:firstLine="55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right="-347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right="-347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right="-347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right="-347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right="-347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right="-347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right="-347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ConsPlusNormal"/>
        <w:widowControl/>
        <w:ind w:right="-347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ешинской сельской администрации  </w:t>
      </w:r>
    </w:p>
    <w:p>
      <w:pPr>
        <w:pStyle w:val="ConsPlusNormal"/>
        <w:widowControl/>
        <w:ind w:right="-347" w:firstLine="55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 сентября2010г.  № 5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ия муниципальной функции по составлению и ведению сводн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ной росписи 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леш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 Настоящий  административный  регламент исполнения муниципальной функции по составлению и ведению сводной бюджетной росписи  бюджета  муниципального образования «Алешинское сельское поселение» (далее - административный регламент) определяет  последовательность и сроки административных  процедур и административных действий, порядок взаимодействия между структурными подразделениями и должностными лицами финансово-экономического управления Администрации , а также порядок взаимодействия с иными органами местного самоуправления  при составлении и ведении сводной бюджетной росписи  бюджета муниципального образования «Алешинское сельское поселение» ( далее бюджет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 муниципальной функцией по составлению и ведению сводной бюджетной росписи  бюджета понимается создание и ведение документа для организации исполнения  бюджета по расходам и источникам внутреннего финансирования дефицита  бюджета в разрезе кодов классификации расходов бюджета и кодов классификации источников внутреннего финансирования дефицита  бюджета в целом на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Муниципальная функция по составлению и ведению сводной бюджетной росписи бюджета (далее - муниципальная функция) исполняется  Алешинской сельской администрацией (далее – администрац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муниципальной функции осуществляется взаимодействи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главными распорядителями средств  бюджета (далее –  главные распорядители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 главными администраторами источников внутреннего финансирования дефицита  бюджета  (далее – главные администратор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Исполнение  муниципальной  функции  осуществляется  в соответствии со  следующими законодательными и нормативными правовыми акт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м кодексом  Российской  Федерации (Собрание  законодательства  Российской  Федерации, 03.08.1998,  №  31, ст.3823, «Российская газета»,  № 153-154, 12.08.1998); </w:t>
      </w:r>
    </w:p>
    <w:p>
      <w:pPr>
        <w:pStyle w:val="TextBodyIndent"/>
        <w:rPr/>
      </w:pPr>
      <w:r>
        <w:rPr/>
        <w:t>решением Алешинского сельского Совета народных депутатов  от 29.12.2008г. № 42 «Об утверждении Положения о бюджетном процессе в муниципальном образовании «Алешинское сельское поселение»» (с изменениями и допол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4. Результатом  исполнения  муниципальной  функции  является  формирование сводной бюджетной росписи бюджета, своевременное внесение в нее  изменений и доведение показателей сводной бюджетной росписи  бюджета до главных распорядителей и главных администрато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При исполнении администрацией муниципальной функции, в случае внесения изменений в сводную бюджетную роспись  бюджета на основании обращений главных распорядителей, главных администраторов, в качестве заявителей выступают главные распорядители, главные администраторы. При обжаловании действий (бездействия) и решений, осуществляемых (принимаемых) в ходе исполнения муниципальной функции в качестве заявителей выступают главные распорядители, главные администраторы.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Требования к порядку исполнения муниципальной функции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нформирование по процедуре исполнения муниципальной функции произ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редством личного обращения в администр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исьменным обращ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о телефонам отделов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администрации : с. Алешня, ул. Административная, д. 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ы работы администрации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недельник - пятница</w:t>
        <w:tab/>
        <w:t>8.30 – 17.12 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рыв на обед 13.00 – 14.00 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чтовый адрес:    для направления   документов по вопросам составления и ведения сводной бюджетной росписи : ул. Административная, д. 11, с.Алешня, 242741, Брянская область, Дубровский район, с.Алешн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ефон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хгалтерия : 9-52-7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тора: 9-52-3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и ответах на телефонные звонки, устные, письменные и электронные обращения должностные лица и специалисты администрации  соблюдают правила деловой э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роки исполнения муниципальной фун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ставление сводной бюджетной росписи бюджета –  до начала очередного финансового год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ведение показателей сводной бюджетной росписи  бюджета до  главных распорядителей (главных  администраторов) –  до начала очередного финансового год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сение изменений в сводную бюджетную роспись  бюджета на основании решения Алешинского сельского Совета народных депутатов  о внесении изменений в  бюджет – в течение пяти рабочих дней со дня вступления в силу решения о внесении изменений в  бюдже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ение изменений в сводную бюджетную роспись  бюджета  на основании обращений главных распорядителей (главных администраторов), представленных в  администрации, осуществляется в течение пяти рабочих дней со дня получения письменного обращения главного распоряд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ение изменений в сводную бюджетную роспись  бюджета производится с 01 января по 31 декабря текущего года включительно, за исключением случаев, предусмотренных Порядком, указанном в п.3.2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Основаниями для приостановления и отказа исполнения муниципальной функции является изменение действующего законодательства, а также несоответствие обращений главных распорядителей (главных администраторов) и приложенных к ним документов требованиям, указанным в пунктах 2.3., 3.3.2-3.3.4 настоящего административного регламента. При этом изменения в сводную бюджетную роспись  бюджета не внося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Для исполнения муниципальной функции в  администрации  специализированные места не отводя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Исполнение муниципальной функции осуществляется на безвозмездной основе. 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Исполнение муниципальной функции включает в себя следующие административные процедур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сводной бюджетной росписи бюджета на очередной финансовый го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сводную бюджетную роспись  бюдже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Составление сводной бюджетной росписи  бюджета на очередной финансовый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 Основанием для начала исполнения муниципальной функции является принятие решения Алешинского сельского Совета народных депутатов  о  бюджете на очередной финансовый год (далее - Решение о бюджет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ление и ведение сводной бюджетной росписи  бюджета осуществляется в соответствии с постановлениями администрации  «Об утверждении порядка составления и ведения сводной бюджетной росписи  бюджета  муниципального образования «Алешинское сельское поселение» и бюджетных росписей главных распорядителей средств  бюджета муниципального образования «Алешинское сельское поселение», принимаемыми на очередной финансовый год (далее – Порядок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дная бюджетная роспись  бюджета формируется в соответствии с бюджетной классификацией и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спись расходов  бюджета в разрезе главных распорядителей в соответствии с ведомственной структурой расходов 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спись источников внутреннего финансирования дефицита  бюджета в разрезе главных администраторов и кодов классификации источников внутреннего финансирования дефицита  бюдж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оказатели росписи расходов  бюджета должны соответствовать ведомственной структуре расходов  бюджета на очередной финансовый год. Показатели росписи источников внутреннего финансирования дефицита  бюджета должны соответствовать источникам внутреннего финансирования дефицита  бюджета, утвержденным Решением о бюдже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3. Составление росписи расходов  бюджета и росписи источников внутреннего финансирования дефицита  бюджета осуществляется бюджетным отделом администрации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4. Главные распорядители (главные администраторы) не позднее трех рабочих дней со дня принятия Решения о бюджете представляют в администрацию предложения по распределению бюджетных назначений по кодам бюджетной классификации расходов бюджета (по источникам внутреннего финансирования дефицита районного бюджета) в одном экземпляре на бумажном носите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ециалисты     администрации  в пределах своей компетенции осуществляют проверку представленных распределений на соответствие Решению о бюджете, а также требованиям, установленным Порядком. При установлении соответствия указанным условиям, документ визируется ведущим специалистом. В случае установления расхождений документы возвращаются на доработку, которая должна быть осуществлена в течение одного рабочего дн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5. Формирование росписи расходов  бюджета осуществляется  ведущим специалистам   в «Бюджете КС» в форме уведомлений о бюджетных ассигнова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рмирование росписи источников внутреннего финансирования дефицита районного бюджета осуществляется  в «Бюджете КС» в форме уведомлений о бюджетных назначениях по источника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пециалисты  администрации формируют и распечатывают сформированную роспись расходов  бюджета и роспись источников внутреннего финансирования дефицита  бюджета до начала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6. Роспись расходов  бюджета и роспись источников внутреннего финансирования дефицита  бюджета подписывается исполнителем и главой админ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одная бюджетная роспись  бюджета утверждается руководителем администрации  до начала финансово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7. Не позднее одного рабочего дня после утверждения руководителем  администрации  сводной бюджетной росписи  бюджета специалисты администрации доводят показатели сводной бюджетной росписи до главных распорядителей (главных администраторов) в форме уведомлений о бюджетных ассигнованиях, уведомлений о бюджетных назначениях по источникам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8. Последовательность действий исполнения административной процедуры составления сводной бюджетной росписи на очередной финансовый год представлена в блок-схеме в приложении № 2 к настоящему административному регламент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несение изменений в сводную бюджетную роспись  бюджет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 Изменения в сводную бюджетную роспись районного бюджета вносятся  в случаях, установленных Бюджетным кодексом Российской Федерации и Решением о бюджете. Изменения в сводную бюджетную роспись районного бюджета вносятся по предложениям главных распорядителей (главных администратор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 Главные распорядители (главные администраторы) письменно сообщают в  о предлагаемых изменениях сводной бюджетной росписи бюджета с обоснованием предлагаемых изменений и направляют  уведомления об изменении бюджетных назначений (уведомления об изменении бюджетных назначений по источникам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При внесении изменений в сводную роспись в связи с изменением состава и (или) полномочий (функций) главных распорядителей (подведомственных им бюджетных учреждений) в  администрации , помимо документов, перечисленных в пункте 3.3.2. настоящего административного регламента, представляется приемопередаточная ведом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несении изменений в сводную бюджетную роспись  бюджета на суммы средств, выделяемых главным распорядителям и (или) местным бюджетам за счет средств резервного фонда администрации , помимо документов, предусмотренных пунктом 3.3.2. настоящего административного регламента, главным распорядителем прилагается копия распоряжения администрации о выделении указанных средств, принятого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сводной бюджетной росписи  бюджета на суммы остатков средств  бюджета по состоянию на 1 января текущего финансового года на счетах по учету средств  бюджета, образовавшиеся в связи с неполным использованием бюджетных ассигнований в отчетном финансовом году по субвенциям, субсидиям и иным межбюджетным трансфертам, поступившим из бюджетов других уровней  и направляемым в текущем финансовом году в качестве дополнительного источника финансового обеспечения отдельных расходов бюджета, осуществляется при предоставлении главным распорядителем (главным администратором) копии решения главного распорядителя средств бюджета, из которого были предоставлены межбюджетные трансферты (соглашений, договоров, уведомлений о расчетах между бюджетами, извещений о необходимости перечислений в доход федерального бюджета остатков субсидий, субвенций, иных межбюджетных трансфертов, иных подтверждающих документов), о направлении этих средств на те же цели в текущем финансовом году или о возврате в доход бюджета, из которого они были предоставлены.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сводной бюджетной росписи  бюджета на суммы средств, выделяемых главным распорядителям на осуществление бюджетных инвестиций в объекты капитального строительства собственности района, в случае если Решением о бюджете бюджетные ассигнования на эти цели не распределены по объектам и стройкам, осуществляются при предоставлении главным распорядителем копии нормативного акта 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сводной бюджетной росписи  бюджета на суммы средств, выделяемых местным бюджетам в форме дотаций, субсидий, субвенций и иных межбюджетных трансфертов по разделу «Межбюджетные трансферты», в случае, если Решением о бюджете бюджетные ассигнования не распределены между муниципальными образованиями , осуществляются при предоставлении копии нормативного акта администрации , которым установлено распределение этих средств между муниципальными образованиям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сводной бюджетной росписи  бюджета в части увеличения бюджетных ассигнований по отдельным разделам, подразделам, целевым статьям, видам расходов и кодам операций сектора государственного управления за счет экономии по использованию бюджетных ассигнований на оказание муниципальных услуг, главными распорядителями вносятся предложения в порядке, предусмотренном пунктом 3.3.2. настоящего административного регламента, а также указываются причины образования экономии и обоснование необходимости направления экономии на предлагаемые цел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, связанные с перераспределением бюджетных инвестиций между главными распорядителями средств  бюджета осуществляются в соответствии с порядками, устанавливаемыми администрацией 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несении изменений в сводную бюджетную роспись  бюджета на сумму средств, выделяемых  Администрации  на оплату исполнительных листов  по взысканию денежных средств за счет казны , помимо документов, предусмотренных пунктом 3.3.2 настоящего административного регламента, прилагается копия исполнительного ли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4. Специалисты администрации после получения от главного распорядителя  письменного обращения, а также уведомления об изменении бюджетных назначений, в течение двух рабочих дней рассматривают документы на соответствие их действующим нормативным правовым актам, бюджетной классификации, остатку планируемых назначений с учетом произведенного финансирования по главному распорядителю. Если уведомление об изменении бюджетных назначений, а также соответствующий ему пакет документов соответствуют вышеперечисленным условиям то  документ обрабатывается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клонения предлагаемых изменений сводной бюджетной росписи  бюджета специалист администрации возвращает главному распорядителю уведомление об изменении бюджетных назначений 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5. Ведение росписи источников внутреннего финансирования дефицита   бюджета осуществляется специалистами администрации в соответствии с пунктом 3.3.4 настоящего административного регламента на основании уведомлений об изменении назначений по источникам, предоставленным главными администраторам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и формы контроля за исполнением муниципальной функции</w:t>
      </w:r>
    </w:p>
    <w:p>
      <w:pPr>
        <w:pStyle w:val="Normal"/>
        <w:jc w:val="both"/>
        <w:rPr>
          <w:sz w:val="16"/>
          <w:szCs w:val="26"/>
        </w:rPr>
      </w:pPr>
      <w:r>
        <w:rPr>
          <w:b/>
          <w:sz w:val="1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специалистами осуществляется должностными лицами  администрации , ответственными за организацию работы по исполнению муниципальной функ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Проверка полноты и качества исполнения муниципальной функции осуществляется на основании письменных обращений заинтересованных лиц, направленных на имя главы администрации.</w:t>
      </w:r>
      <w:r>
        <w:rPr>
          <w:sz w:val="26"/>
          <w:szCs w:val="26"/>
        </w:rPr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Специалисты, уполномоченные исполнять муниципальную функцию, несут персональную ответственность за сроки и качество исполнения муниципальной функции, а также ответственность за правильность применения норм законодательства при исполнении возложенных на них функ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нарушения сроков представления документов, указанных в настоящем административном регламенте, главными распорядителями (главными администраторами) специалисты обязаны доложить об этом руководителю своего структурного подразделения для дальнейшего принят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указанных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обжалования действий (бездействия) и решений, осуществляемых (принимаемых) в ходе исполнения муниципаль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и решения должностных лиц Администрации , соответственно осуществляемые и принимаемые в ходе исполнения муниципальной функции, могут быть обжалованы во внесудебном порядке и (или) в су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несудебный порядок подачи, рассмотрения и разрешения жалоб на действия (бездействие) и решения должностных лиц  Администрации  определяется федеральным, областным законодательством, нормативными правовыми актам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орядок судебного обжалования действий (бездействия) и решений, соответственно осуществляемых и принимаемых в ходе исполнения муниципальной функци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ind w:left="-46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муниципальной фун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авлению и ведению свод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росписи  бюдж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ые в блок-схемах последовательности действий при исполнении административных процед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pt;margin-top:9pt;width:161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чало или завершение </w:t>
        <w:br/>
        <w:t>административной процедуры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342900"/>
                <wp:effectExtent l="27940" t="5080" r="285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0pt;width:152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801" w:firstLine="708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right="-801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248" w:right="-801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сполнения муниципальной функции </w:t>
      </w:r>
    </w:p>
    <w:p>
      <w:pPr>
        <w:pStyle w:val="Normal"/>
        <w:ind w:left="4248" w:right="-801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 составлению и ведению сводной</w:t>
      </w:r>
    </w:p>
    <w:p>
      <w:pPr>
        <w:pStyle w:val="Normal"/>
        <w:ind w:left="4956" w:right="-8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юджетной росписи 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исполнения административной процед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ления сводной бюджетной росписи 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ставление росписи расходов район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372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бюджете на очеред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95pt;width:42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бюджете на очеред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53035</wp:posOffset>
                </wp:positionV>
                <wp:extent cx="53911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Получение от главных распорядителей предложений по распределению бюджетных назначений по кодам бюджетной классификации расходов бюдж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12.05pt;mso-position-vertical-relative:text;margin-left:26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Получение от главных распорядителей предложений по распределению бюджетных назначений по кодам бюджетной классификации расходов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26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lineRule="auto" w:line="240" w:before="0" w:after="0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3911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Проверка специалистами бюджетного отдела представленных предложений по распределению бюджетных назначений на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Проверка специалистами бюджетного отдела представленных предложений по распределению бюджетных назначений на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43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5257800" cy="685800"/>
                <wp:effectExtent l="635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установл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05pt;width:413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установл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5pt" to="36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5651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45pt" to="450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ет                                                                                                                   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12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05pt" to="12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46050</wp:posOffset>
                </wp:positionV>
                <wp:extent cx="24193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документов на доработку главному распоряд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.5pt;mso-position-vertical-relative:text;margin-left:26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sz w:val="20"/>
                        </w:rPr>
                        <w:t>Направление документов на доработку главному распоряд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6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2628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5pt" to="449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5pt" to="243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3721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росписи расходов  бюдж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25pt;width:42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росписи расходов  бюдже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оставление росписи источников внутреннего финансирования районн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80785" cy="45529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4552920"/>
                          <a:chOff x="0" y="0"/>
                          <a:chExt cx="6280920" cy="455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2400" y="0"/>
                            <a:ext cx="5888520" cy="45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960" y="813600"/>
                            <a:ext cx="51836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от главных администраторов  предложений по распределению бюджетных назначений по источникам внутреннего финансирования  бюдж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0"/>
                            <a:ext cx="5316840" cy="62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бюджете на очередной финансовый г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359360"/>
                            <a:ext cx="523116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пециалистами администрации представленных предложений по распределению  на соответствие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2133720"/>
                            <a:ext cx="4750560" cy="533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установл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909520"/>
                            <a:ext cx="23216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 на дорабо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му администрат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00120" y="2399040"/>
                            <a:ext cx="2264760" cy="1083600"/>
                          </a:xfrm>
                          <a:prstGeom prst="bentConnector4">
                            <a:avLst>
                              <a:gd name="adj1" fmla="val -24403"/>
                              <a:gd name="adj2" fmla="val 622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814680" y="2397240"/>
                            <a:ext cx="1161720" cy="510480"/>
                          </a:xfrm>
                          <a:prstGeom prst="bentConnector4">
                            <a:avLst>
                              <a:gd name="adj1" fmla="val -19683"/>
                              <a:gd name="adj2" fmla="val 762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191760" y="1942200"/>
                            <a:ext cx="188280" cy="194040"/>
                          </a:xfrm>
                          <a:prstGeom prst="bentConnector3">
                            <a:avLst>
                              <a:gd name="adj1" fmla="val -17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42800" y="1314000"/>
                            <a:ext cx="91080" cy="1440"/>
                          </a:xfrm>
                          <a:prstGeom prst="bentConnector3">
                            <a:avLst>
                              <a:gd name="adj1" fmla="val 496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3483000"/>
                            <a:ext cx="5395680" cy="88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специалистами администрации  роспи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чников внутреннего финансирования районного бюдже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2399760"/>
                            <a:ext cx="365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812520" y="902520"/>
                            <a:ext cx="1440" cy="2143440"/>
                          </a:xfrm>
                          <a:prstGeom prst="bentConnector3">
                            <a:avLst>
                              <a:gd name="adj1" fmla="val -752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3160" y="3548520"/>
                            <a:ext cx="422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3548520"/>
                            <a:ext cx="478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2399760"/>
                            <a:ext cx="478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105000" y="709560"/>
                            <a:ext cx="188280" cy="19440"/>
                          </a:xfrm>
                          <a:prstGeom prst="bentConnector3">
                            <a:avLst>
                              <a:gd name="adj1" fmla="val 492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5pt;height:358.5pt" coordorigin="0,0" coordsize="9891,7170">
                <v:rect id="shape_0" stroked="f" o:allowincell="f" style="position:absolute;left:618;top:0;width:9272;height:7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2;top:1281;width:816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от главных администраторов  предложений по распределению бюджетных назначений по источникам внутреннего финансирования  бюдж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08;top:0;width:8372;height:9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бюджете на очередной финансовый го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08;top:2141;width:8237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пециалистами администрации представленных предложений по распределению  на соответствие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83;top:3360;width:7480;height:8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установл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4582;width:365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 на доработ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му администрат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5199;top:3778;width:3564;height:1705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3;top:3776;width:1828;height:803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024;top:3063;width:303;height:29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0;top:1999;width:1;height:14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49;top:5485;width:8496;height:1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специалистами администрации  роспис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чников внутреннего финансирования районного бюдж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5;top:3779;width:57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0;top:1424;width:1;height:3373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34;top:5588;width:664;height: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5588;width:752;height:4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3779;width:75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5;top:984;width:28;height:29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ление сводной бюджетной росписи 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30900" cy="26752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2675160"/>
                          <a:chOff x="0" y="0"/>
                          <a:chExt cx="5931000" cy="267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1000" cy="26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969120"/>
                            <a:ext cx="53701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я сводной бюджетной росписи  бюджета  главой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520" y="1618560"/>
                            <a:ext cx="265356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ведение показателей сводной бюджетной росписи   бюджета до глав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дителей 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032280" y="408960"/>
                            <a:ext cx="401400" cy="559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120" y="410040"/>
                            <a:ext cx="282240" cy="559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19520"/>
                            <a:ext cx="21718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пись рас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119520"/>
                            <a:ext cx="21718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пись источников внутренн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рования 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46120" y="1618560"/>
                            <a:ext cx="256464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ведение показателей сводной бюджетной росписи  бюджета до глав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ов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783160" y="1624320"/>
                            <a:ext cx="711720" cy="214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547000" y="1601280"/>
                            <a:ext cx="711720" cy="261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210.65pt" coordorigin="0,0" coordsize="9340,4213">
                <v:rect id="shape_0" stroked="f" o:allowincell="f" style="position:absolute;left:0;top:0;width:9339;height:4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7;top:1526;width:8456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я сводной бюджетной росписи  бюджета  главой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8;top:2549;width:4178;height:1475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ведение показателей сводной бюджетной росписи   бюджета до глав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орядител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7;top:644;width:630;height:879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8;top:646;width:443;height:8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8;top:188;width:3419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пись расхо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188;width:3419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пись источников внутренне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рования 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12;top:2549;width:4038;height:1475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ведение показателей сводной бюджетной росписи  бюджета до глав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74;top:2167;width:337;height:1120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8;top:2167;width:409;height:112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исполнения государственной функции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о составлению и ведению сводной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бюджетной росписи 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исполнения административной процед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сения изменений в сводную бюджетную роспись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01545</wp:posOffset>
                </wp:positionV>
                <wp:extent cx="5029200" cy="571500"/>
                <wp:effectExtent l="635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установл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3.35pt;width:39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установл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744845</wp:posOffset>
                </wp:positionV>
                <wp:extent cx="28575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изменений сводной бюджетной росписи  бюджета до главных распорядител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52.35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изменений сводной бюджетной росписи  бюджета до главных распорядител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744845</wp:posOffset>
                </wp:positionV>
                <wp:extent cx="2857500" cy="1257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изменений сводной бюджетной росписи бюджета до главных администратор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52.35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изменений сводной бюджетной росписи бюджета до главных администратор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4424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4.35pt" to="243pt,10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74434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35pt" to="243pt,1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54444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0.35pt" to="45pt,2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88734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7.35pt" to="134.9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54444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0.35pt" to="441pt,2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88734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7.35pt" to="440.95pt,2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88734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7.35pt" to="135pt,2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88734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7.35pt" to="351pt,2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57314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1.35pt" to="260.95pt,2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573145</wp:posOffset>
                </wp:positionV>
                <wp:extent cx="0" cy="1028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1.35pt" to="243pt,3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68744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0.35pt" to="44.95pt,2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715645</wp:posOffset>
                </wp:positionV>
                <wp:extent cx="0" cy="2971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35pt" to="9pt,2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71564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35pt" to="26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059045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8.35pt" to="243pt,5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3064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6.35pt" to="260.95pt,5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43064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6.35pt" to="242.95pt,50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363220</wp:posOffset>
                </wp:positionV>
                <wp:extent cx="5505450" cy="5905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Получение от главного распорядителя (главного администратора) письменного обращения с приложением требуемых документов и уведомления об изменении бюджетных назначений (уведомлений об изменении назначений по источник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pt;mso-wrap-distance-left:9.05pt;mso-wrap-distance-right:9.05pt;mso-wrap-distance-top:0pt;mso-wrap-distance-bottom:0pt;margin-top:28.6pt;mso-position-vertical-relative:text;margin-left:26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Получение от главного распорядителя (главного администратора) письменного обращения с приложением требуемых документов и уведомления об изменении бюджетных назначений (уведомлений об изменении назначений по источник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277620</wp:posOffset>
                </wp:positionV>
                <wp:extent cx="5505450" cy="4762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Проверка специалистами бюджетного отдела представленных предложений на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00.6pt;mso-position-vertical-relative:text;margin-left:26.25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Проверка специалистами бюджетного отдела представленных предложений на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3220720</wp:posOffset>
                </wp:positionV>
                <wp:extent cx="2305050" cy="8191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озврат уведомления об изменении бюджетных назнач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53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Возврат уведомления об изменении бюджетных назнач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3220720</wp:posOffset>
                </wp:positionV>
                <wp:extent cx="2305050" cy="8191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изирование уведомл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изменении бюдже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зна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53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изирование уведомления о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изменении бюджет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4592320</wp:posOffset>
                </wp:positionV>
                <wp:extent cx="5505450" cy="4762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изменений  гла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36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изменений  гла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0"/>
        </w:tabs>
        <w:ind w:left="504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60"/>
        </w:tabs>
        <w:ind w:left="4860" w:firstLine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154"/>
        </w:tabs>
        <w:ind w:left="2340" w:firstLine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438"/>
        </w:tabs>
        <w:ind w:left="2340" w:firstLine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340"/>
        </w:tabs>
        <w:ind w:left="2340" w:firstLine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340"/>
        </w:tabs>
        <w:ind w:left="2340" w:firstLine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340"/>
        </w:tabs>
        <w:ind w:left="2340" w:firstLine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340"/>
        </w:tabs>
        <w:ind w:left="2340" w:firstLine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mallCaps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hruti" w:hAnsi="Shruti" w:cs="Shruti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caps/>
      <w:kern w:val="2"/>
      <w:sz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smallCap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mallCaps/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i/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Arial" w:hAnsi="Arial" w:cs="Arial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0"/>
      <w:szCs w:val="20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2:00Z</dcterms:created>
  <dc:creator>Желевская</dc:creator>
  <dc:description/>
  <cp:keywords/>
  <dc:language>en-US</dc:language>
  <cp:lastModifiedBy>Pre_Installed User</cp:lastModifiedBy>
  <cp:lastPrinted>2010-01-14T14:26:00Z</cp:lastPrinted>
  <dcterms:modified xsi:type="dcterms:W3CDTF">2013-04-17T11:31:00Z</dcterms:modified>
  <cp:revision>50</cp:revision>
  <dc:subject/>
  <dc:title>АДМИНИСТРАТИВНЫЙ РЕГЛАМЕНТ </dc:title>
</cp:coreProperties>
</file>