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6492875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5405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0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ЯНСКАЯ ОБЛАСТЬ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РОВСКИЙ РА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ЛЕШИНСКАЯ СЕЛЬСКА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17 сентября 2010г. № 5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. Алешня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55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утверждении </w:t>
                                  </w:r>
                                  <w:r>
                                    <w:rPr/>
                                    <w:t>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5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гламента Алешинской с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5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ции  по исполнению мун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ципальной функции </w:t>
                                  </w:r>
                                  <w:r>
                                    <w:rPr>
                                      <w:sz w:val="26"/>
                                      <w:szCs w:val="27"/>
                                    </w:rPr>
                                    <w:t>по предоставлению средств из резервного фонда Алешинской сельской администр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252.5pt;mso-wrap-distance-left:0pt;mso-wrap-distance-right:9pt;mso-wrap-distance-top:0pt;mso-wrap-distance-bottom:0pt;margin-top:5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5405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0225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ЯНСКАЯ ОБЛАСТЬ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РОВСКИЙ РА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ЛЕШИНСКАЯ СЕЛЬСКА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25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17 сентября 2010г. № 5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. Алешня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-1455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утверждении </w:t>
                            </w:r>
                            <w:r>
                              <w:rPr/>
                              <w:t>Административного</w:t>
                            </w:r>
                          </w:p>
                          <w:p>
                            <w:pPr>
                              <w:pStyle w:val="Normal"/>
                              <w:ind w:right="-14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гламента Алешинской сельской</w:t>
                            </w:r>
                          </w:p>
                          <w:p>
                            <w:pPr>
                              <w:pStyle w:val="Normal"/>
                              <w:ind w:right="-145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и  по исполнению мун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ципальной функции </w:t>
                            </w:r>
                            <w:r>
                              <w:rPr>
                                <w:sz w:val="26"/>
                                <w:szCs w:val="27"/>
                              </w:rPr>
                              <w:t>по предоставлению средств из резервного фонда Алешинской сельской администраци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остановлением Алешинской сельской администрации от 17.09.2010г. № 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 </w:t>
      </w:r>
      <w:r>
        <w:rPr>
          <w:color w:val="000000"/>
        </w:rPr>
        <w:t xml:space="preserve">Утвердить прилагаемый </w:t>
      </w:r>
      <w:r>
        <w:rPr/>
        <w:t xml:space="preserve">административный регламент Алешинской сельской администрации по исполнению муниципальной функции по </w:t>
      </w:r>
      <w:r>
        <w:rPr>
          <w:sz w:val="26"/>
          <w:szCs w:val="27"/>
        </w:rPr>
        <w:t xml:space="preserve"> предоставлению средств из резервного фонда Алешинской сельской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2.  </w:t>
      </w: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шинской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Г.А.Мам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right="1260" w:firstLine="558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ложение </w:t>
      </w:r>
    </w:p>
    <w:p>
      <w:pPr>
        <w:pStyle w:val="ConsPlusNormal"/>
        <w:widowControl/>
        <w:ind w:firstLine="504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к постановлению Алешинской </w:t>
      </w:r>
    </w:p>
    <w:p>
      <w:pPr>
        <w:pStyle w:val="ConsPlusNormal"/>
        <w:widowControl/>
        <w:ind w:firstLine="504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сельской администрации 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от 17.09.2010г.  № 53</w:t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Heading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исполнения муниципальной функции по предоставлению средств </w:t>
      </w:r>
    </w:p>
    <w:p>
      <w:pPr>
        <w:pStyle w:val="Normal"/>
        <w:jc w:val="center"/>
        <w:rPr/>
      </w:pPr>
      <w:r>
        <w:rPr>
          <w:b/>
          <w:sz w:val="26"/>
          <w:szCs w:val="27"/>
        </w:rPr>
        <w:t xml:space="preserve">из резервного фонда Алешинской сельской администрации </w:t>
      </w:r>
    </w:p>
    <w:p>
      <w:pPr>
        <w:pStyle w:val="Normal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7"/>
          <w:lang w:val="en-US"/>
        </w:rPr>
        <w:t>I</w:t>
      </w:r>
      <w:r>
        <w:rPr>
          <w:b/>
          <w:sz w:val="26"/>
          <w:szCs w:val="27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 Административный регламент исполнения муниципальной функции по предоставлению средств из резервного фонда Алешинской сельской администрации (далее - административный регламент) определяет последовательность и сроки административных процедур и административных действий, порядок взаимодействия между структурными подразделениями и должностными лицами Алешинской сельской администрации ( далее – администрации), а также порядок взаимодействия администрации  с иными органами местного самоуправления  при  предоставлении средств из резервного фонда администрации .</w:t>
      </w:r>
    </w:p>
    <w:p>
      <w:pPr>
        <w:pStyle w:val="Normal"/>
        <w:autoSpaceDE w:val="false"/>
        <w:ind w:firstLine="720"/>
        <w:jc w:val="both"/>
        <w:rPr/>
      </w:pPr>
      <w:r>
        <w:rPr/>
        <w:t>1.2. Муниципальная функция по предоставлению средств из резервного фонда администрации  (далее – муниципальная функция) исполняется бухгалтерией Алешинской сельской администрации  (далее – бухгалтерия).</w:t>
      </w:r>
    </w:p>
    <w:p>
      <w:pPr>
        <w:pStyle w:val="Normal"/>
        <w:autoSpaceDE w:val="false"/>
        <w:ind w:firstLine="720"/>
        <w:jc w:val="both"/>
        <w:rPr/>
      </w:pPr>
      <w:r>
        <w:rPr/>
        <w:t>При исполнении муниципальной функции осуществляется взаимодействи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с органами местного самоуправления , являющимися главными распорядителями средств  бюджета (далее - главные распорядители);</w:t>
      </w:r>
    </w:p>
    <w:p>
      <w:pPr>
        <w:pStyle w:val="Normal"/>
        <w:autoSpaceDE w:val="false"/>
        <w:ind w:firstLine="720"/>
        <w:jc w:val="both"/>
        <w:rPr/>
      </w:pPr>
      <w:r>
        <w:rPr/>
        <w:t>- с  муниципальными учреждениям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ым кодексом Российской Федерации («Собрание законодательства РФ», 03.08.1998, № 31, ст. 3823; «Российская газета», № 153-154, 12.08.1998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от 21.05.2010 № 27 «Об утверждении порядка использования бюджетных ассигнований резервного фонда Алешинской сельской администрации»;</w:t>
      </w:r>
    </w:p>
    <w:p>
      <w:pPr>
        <w:pStyle w:val="Normal"/>
        <w:ind w:firstLine="720"/>
        <w:jc w:val="both"/>
        <w:rPr/>
      </w:pPr>
      <w:r>
        <w:rPr/>
        <w:t xml:space="preserve">1.4. Результатом исполнения муниципальной функции является предоставление юридическим, физическим лицам, органам местного самоуправления средств из резервного фонда администрации  в соответствии с распоряжениями главы Алешинской сельской администарции. </w:t>
      </w:r>
    </w:p>
    <w:p>
      <w:pPr>
        <w:pStyle w:val="Normal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Информирование по процедуре исполнения муниципальной функции предоставления средств из резервного фонда администрации  производится:</w:t>
      </w:r>
    </w:p>
    <w:p>
      <w:pPr>
        <w:pStyle w:val="Normal"/>
        <w:ind w:firstLine="720"/>
        <w:jc w:val="both"/>
        <w:rPr/>
      </w:pPr>
      <w:r>
        <w:rPr/>
        <w:t>- посредством личного обращения в администрацию;</w:t>
      </w:r>
    </w:p>
    <w:p>
      <w:pPr>
        <w:pStyle w:val="Normal"/>
        <w:ind w:firstLine="720"/>
        <w:jc w:val="both"/>
        <w:rPr/>
      </w:pPr>
      <w:r>
        <w:rPr/>
        <w:t>- по письменным обращениям;</w:t>
      </w:r>
    </w:p>
    <w:p>
      <w:pPr>
        <w:pStyle w:val="Normal"/>
        <w:ind w:firstLine="720"/>
        <w:jc w:val="both"/>
        <w:rPr/>
      </w:pPr>
      <w:r>
        <w:rPr/>
        <w:t>- по электронной почте;</w:t>
      </w:r>
    </w:p>
    <w:p>
      <w:pPr>
        <w:pStyle w:val="Normal"/>
        <w:ind w:firstLine="720"/>
        <w:jc w:val="both"/>
        <w:rPr/>
      </w:pPr>
      <w:r>
        <w:rPr/>
        <w:t xml:space="preserve">- по телефонам отделов администрации . </w:t>
      </w:r>
    </w:p>
    <w:p>
      <w:pPr>
        <w:pStyle w:val="Normal"/>
        <w:ind w:firstLine="720"/>
        <w:jc w:val="both"/>
        <w:rPr/>
      </w:pPr>
      <w:r>
        <w:rPr/>
        <w:t>Место нахождения Администрации :  Брянская область, Дубровский район, с. Алешня, ул. Административная, д.87.</w:t>
      </w:r>
    </w:p>
    <w:p>
      <w:pPr>
        <w:pStyle w:val="Normal"/>
        <w:ind w:firstLine="720"/>
        <w:jc w:val="both"/>
        <w:rPr/>
      </w:pPr>
      <w:r>
        <w:rPr/>
        <w:t>Часы работы Администрации :</w:t>
      </w:r>
    </w:p>
    <w:p>
      <w:pPr>
        <w:pStyle w:val="Normal"/>
        <w:ind w:firstLine="720"/>
        <w:jc w:val="both"/>
        <w:rPr/>
      </w:pPr>
      <w:r>
        <w:rPr/>
        <w:t>Понедельник- пятница</w:t>
        <w:tab/>
        <w:t>8.30 – 17.30.</w:t>
      </w:r>
    </w:p>
    <w:p>
      <w:pPr>
        <w:pStyle w:val="Normal"/>
        <w:ind w:firstLine="720"/>
        <w:jc w:val="both"/>
        <w:rPr/>
      </w:pPr>
      <w:r>
        <w:rPr/>
        <w:t>Перерыв на обед</w:t>
        <w:tab/>
        <w:t>13.00 – 14.00.</w:t>
      </w:r>
    </w:p>
    <w:p>
      <w:pPr>
        <w:pStyle w:val="Normal"/>
        <w:ind w:firstLine="720"/>
        <w:jc w:val="both"/>
        <w:rPr/>
      </w:pPr>
      <w:r>
        <w:rPr/>
        <w:t>Почтовый адрес для направления в  Администрацию документов по вопросам выравнивания бюджетной обеспеченности муниципальных образований  242741,Брянская область, Дубровский район, с. Алешня, ул. Административная, д.87.Алешинская сельская администрац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Телефоны: </w:t>
      </w:r>
    </w:p>
    <w:p>
      <w:pPr>
        <w:pStyle w:val="Normal"/>
        <w:ind w:firstLine="720"/>
        <w:jc w:val="both"/>
        <w:rPr/>
      </w:pPr>
      <w:r>
        <w:rPr/>
        <w:t xml:space="preserve">приемная: 9-52-33; </w:t>
      </w:r>
    </w:p>
    <w:p>
      <w:pPr>
        <w:pStyle w:val="Normal"/>
        <w:ind w:firstLine="720"/>
        <w:jc w:val="both"/>
        <w:rPr>
          <w:iCs/>
          <w:highlight w:val="yellow"/>
        </w:rPr>
      </w:pPr>
      <w:r>
        <w:rPr>
          <w:iCs/>
        </w:rPr>
        <w:t>бухгалтерия: 9-52-79 .</w:t>
      </w:r>
    </w:p>
    <w:p>
      <w:pPr>
        <w:pStyle w:val="Normal"/>
        <w:ind w:firstLine="720"/>
        <w:jc w:val="both"/>
        <w:rPr/>
      </w:pPr>
      <w:r>
        <w:rPr/>
        <w:t>2.2. При ответах на телефонные звонки, устные, письменные и электронные обращения должностные лица и специалисты администрации  соблюдают правила деловой этики.</w:t>
      </w:r>
    </w:p>
    <w:p>
      <w:pPr>
        <w:pStyle w:val="Normal"/>
        <w:ind w:firstLine="720"/>
        <w:jc w:val="both"/>
        <w:rPr/>
      </w:pPr>
      <w:r>
        <w:rPr/>
        <w:t>2.3. Сроки исполнения муниципальной функции предоставления средств из резервного фонда администрации :</w:t>
      </w:r>
    </w:p>
    <w:p>
      <w:pPr>
        <w:pStyle w:val="Normal"/>
        <w:ind w:firstLine="720"/>
        <w:jc w:val="both"/>
        <w:rPr/>
      </w:pPr>
      <w:r>
        <w:rPr/>
        <w:t xml:space="preserve">а) при получении обращения юридических, физических лиц, органа местного самоуправления с визой  главы администрации  в течение 2-х рабочих дней готовит и направляет на согласование проект распоряжения главы  о выделении средств из резервного фонда администрации  в сектор юридической работы. </w:t>
      </w:r>
    </w:p>
    <w:p>
      <w:pPr>
        <w:pStyle w:val="Normal"/>
        <w:ind w:firstLine="720"/>
        <w:jc w:val="both"/>
        <w:rPr/>
      </w:pPr>
      <w:r>
        <w:rPr/>
        <w:t>б) после получения распоряжения главы  о выделении средств из резервного фонда администрации бухгалтерия подготавливает  соответствующее уведомление об изменении бюджетных назначений по резервному фонду администрации .</w:t>
      </w:r>
    </w:p>
    <w:p>
      <w:pPr>
        <w:pStyle w:val="Normal"/>
        <w:ind w:firstLine="720"/>
        <w:jc w:val="both"/>
        <w:rPr/>
      </w:pPr>
      <w:r>
        <w:rPr/>
        <w:t>2.4. Основанием для приостановления и отказа исполнения муниципальной функции по предоставлению средств из резервного фонда администрации  является изменение действующего законодательства, представление заинтересованным лицом не всех документов, предусмотренных порядком, утвержденным постановлением главы  от 21.05.2010г. № 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firstLine="72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720"/>
        <w:jc w:val="both"/>
        <w:rPr/>
      </w:pPr>
      <w:r>
        <w:rPr/>
        <w:t>3.1. Вы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одготовка проекта распоряжения главы  о выделении средств из резервного фонда администрации  по обращениям юридических, физических лиц, органов местного самоуправления</w:t>
      </w:r>
      <w:r>
        <w:rPr>
          <w:color w:val="3366FF"/>
        </w:rPr>
        <w:t>;</w:t>
      </w:r>
    </w:p>
    <w:p>
      <w:pPr>
        <w:pStyle w:val="Normal"/>
        <w:ind w:firstLine="720"/>
        <w:jc w:val="both"/>
        <w:rPr>
          <w:color w:val="3366FF"/>
        </w:rPr>
      </w:pPr>
      <w:r>
        <w:rPr/>
        <w:t>- подготовка уведомления об изменении бюджетных назначений по резервному фонду администрации .</w:t>
      </w:r>
    </w:p>
    <w:p>
      <w:pPr>
        <w:pStyle w:val="Normal"/>
        <w:ind w:firstLine="720"/>
        <w:jc w:val="both"/>
        <w:rPr>
          <w:color w:val="3366FF"/>
        </w:rPr>
      </w:pPr>
      <w:r>
        <w:rPr/>
        <w:t>3.2.</w:t>
      </w:r>
      <w:r>
        <w:rPr>
          <w:color w:val="3366FF"/>
        </w:rPr>
        <w:t xml:space="preserve"> </w:t>
      </w:r>
      <w:r>
        <w:rPr/>
        <w:t>Подготовка проекта распоряжения главы  выделении средств из резервного фонда администрации по обращениям юридических,  физических лиц,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3.2.1.</w:t>
      </w:r>
      <w:r>
        <w:rPr>
          <w:color w:val="3366FF"/>
        </w:rPr>
        <w:t xml:space="preserve"> </w:t>
      </w:r>
      <w:r>
        <w:rPr/>
        <w:t>После получения</w:t>
      </w:r>
      <w:r>
        <w:rPr>
          <w:color w:val="3366FF"/>
        </w:rPr>
        <w:t xml:space="preserve"> </w:t>
      </w:r>
      <w:r>
        <w:rPr/>
        <w:t xml:space="preserve">письменного обращения юридических или физических лиц, органов местного самоуправления к главе администрации о выделении средств из резервного фонда администрации  с визой главы администрации, бухгалтерия рассматривает смету расходов, расчеты и иные документы, подтверждающие необходимость выделения средств из резервного фонда администрации . </w:t>
      </w:r>
    </w:p>
    <w:p>
      <w:pPr>
        <w:pStyle w:val="Normal"/>
        <w:ind w:firstLine="720"/>
        <w:jc w:val="both"/>
        <w:rPr>
          <w:color w:val="3366FF"/>
        </w:rPr>
      </w:pPr>
      <w:r>
        <w:rPr/>
        <w:t xml:space="preserve">3.2.2. В случае отсутствия замечаний по представленным документам бухгалтерия подготавливает проект распоряжения главы администрации о выделении средств из резервного фонда администрации . </w:t>
      </w:r>
    </w:p>
    <w:p>
      <w:pPr>
        <w:pStyle w:val="Normal"/>
        <w:ind w:firstLine="720"/>
        <w:jc w:val="both"/>
        <w:rPr/>
      </w:pPr>
      <w:r>
        <w:rPr/>
        <w:t xml:space="preserve">3.2.3. Проект распоряжения передается на согласование  ведущему специалисту администрации. </w:t>
      </w:r>
    </w:p>
    <w:p>
      <w:pPr>
        <w:pStyle w:val="Normal"/>
        <w:ind w:firstLine="720"/>
        <w:jc w:val="both"/>
        <w:rPr/>
      </w:pPr>
      <w:r>
        <w:rPr/>
        <w:t xml:space="preserve">3.2.4. Согласованный проект распоряжения главы  о выделении средств из резервного фонда администрации  передается  в бухгалтерию. </w:t>
      </w:r>
    </w:p>
    <w:p>
      <w:pPr>
        <w:pStyle w:val="Normal"/>
        <w:ind w:firstLine="720"/>
        <w:jc w:val="both"/>
        <w:rPr/>
      </w:pPr>
      <w:r>
        <w:rPr/>
        <w:t xml:space="preserve">3.2.5. В случае несогласования  администрации  проекта распоряжения главы администрации о выделении средств из резервного фонда администрации  бухгалтерия устраняет замечания и повторяет процедуры, предусмотренные пунктами  3.2.3.-3.2.4. </w:t>
      </w:r>
    </w:p>
    <w:p>
      <w:pPr>
        <w:pStyle w:val="Normal"/>
        <w:ind w:firstLine="720"/>
        <w:jc w:val="both"/>
        <w:rPr/>
      </w:pPr>
      <w:r>
        <w:rPr/>
        <w:t>3.2.6. Согласованный  проект</w:t>
      </w:r>
      <w:r>
        <w:rPr>
          <w:color w:val="3366FF"/>
        </w:rPr>
        <w:t xml:space="preserve"> </w:t>
      </w:r>
      <w:r>
        <w:rPr/>
        <w:t xml:space="preserve">распоряжения главы  о выделении средств из резервного фонда администрации </w:t>
      </w:r>
      <w:r>
        <w:rPr>
          <w:color w:val="3366FF"/>
        </w:rPr>
        <w:t xml:space="preserve"> </w:t>
      </w:r>
      <w:r>
        <w:rPr/>
        <w:t>передается не позднее 1 дня после получения для подписания главе администрации.</w:t>
      </w:r>
      <w:r>
        <w:rPr>
          <w:color w:val="3366FF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2.7. Условные обозначения, используемые в блок-схемах последовательности действий при исполнении административных процедур представлены в приложении №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Последовательность действий исполнения административной процедуры предоставления средств из резервного фонда администрации  представлена в блок-схеме в приложении №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3.3.  Подготовка уведомления об изменении бюджетных назначений по резервному фонду администрации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сле получения распоряжения главы о выделении средств из резервного фонда администрации  бухгалтерия готовит уведомление об изменении бюджетных назначений в соответствии с Порядком составления и ведения сводной бюджетной росписи  бюджета  муниципального образования «Алешинское сельское поселение» утвержденным постановлением администрации  от 29.12.2009 № 86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/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муниципальной функции</w:t>
      </w:r>
    </w:p>
    <w:p>
      <w:pPr>
        <w:pStyle w:val="Normal"/>
        <w:ind w:firstLine="72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специалистами осуществляется должностными лицами администрации , ответственными за организацию работы по исполнению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ерсональная ответственность работников администрации  закрепляется в их должностных инструкциях в соответствии с требованиями законодательства Российской Федерации. Специалисты, уполномоченные исполнять муниципальную функцию, несут персональную ответственность за соблюдение сроков предоставления средств из резервного фонда администрации 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/>
          <w:b/>
          <w:color w:val="3366FF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обжалования действий (бездействия) и решений, осуществляемых (принятых) в ходе исполнения муниципальной функции по предоставлению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редств из резервного фонда </w:t>
      </w:r>
      <w:r>
        <w:rPr>
          <w:b/>
          <w:bCs/>
        </w:rPr>
        <w:t xml:space="preserve">администр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5.1. Граждане, юридические лица, органы местного самоуправления (далее – заинтересованные лица) могут обжаловать действия (бездействие) и решения должностных лиц управления в части ненадлежащего исполнения ими муниципальной функции, в том числе в связи с непринятием мер по восстановлению или защите нарушенных прав, свобод и законных интересов, в административном и (или) судебном порядке.</w:t>
      </w:r>
    </w:p>
    <w:p>
      <w:pPr>
        <w:pStyle w:val="Normal"/>
        <w:ind w:firstLine="720"/>
        <w:jc w:val="both"/>
        <w:rPr/>
      </w:pPr>
      <w:r>
        <w:rPr/>
        <w:t>5.2. Обращение (жалоба) подается в письменной форме либо при личном приеме.</w:t>
      </w:r>
    </w:p>
    <w:p>
      <w:pPr>
        <w:pStyle w:val="Normal"/>
        <w:ind w:firstLine="720"/>
        <w:jc w:val="both"/>
        <w:rPr/>
      </w:pPr>
      <w:r>
        <w:rPr/>
        <w:t>При обращении в письменной форме заинтересованные лица в обязательном порядке указывают фамилию, имя, отчество (при наличии) соответствующего должностного лица администрации  либо должность соответствующего лица, а также свои фамилию, имя, отчество (последнее - при наличии), должность в случае обращения от имени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жалобы на действия (бездействие) и решения, осуществляемые (принимаемые) в ходе исполнения муниципальной функции, глава администрации  (иное уполномоченное лицо), рассматривающее жалобу:</w:t>
      </w:r>
    </w:p>
    <w:p>
      <w:pPr>
        <w:pStyle w:val="Normal"/>
        <w:ind w:firstLine="720"/>
        <w:jc w:val="both"/>
        <w:rPr/>
      </w:pPr>
      <w:r>
        <w:rPr/>
        <w:t>признает правомерными действия (бездействие) и решения в ходе исполнения муниципальной функции;</w:t>
      </w:r>
    </w:p>
    <w:p>
      <w:pPr>
        <w:pStyle w:val="Normal"/>
        <w:ind w:firstLine="720"/>
        <w:jc w:val="both"/>
        <w:rPr/>
      </w:pPr>
      <w:r>
        <w:rPr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признании действия (бездействия) и решения неправомерными принимаются решения о применении мер ответственности к должностным лицам, допустившим нарушения в ходе исполнения муниципальной функции на основании настоящего административного регламента, повлекшие за собой жалобы заинтересованных лиц.</w:t>
      </w:r>
    </w:p>
    <w:p>
      <w:pPr>
        <w:pStyle w:val="TextBodyIndent"/>
        <w:rPr/>
      </w:pPr>
      <w:r>
        <w:rPr>
          <w:sz w:val="24"/>
          <w:szCs w:val="24"/>
        </w:rPr>
        <w:t>По итогам рассмотрения жалобы заинтересованному лицу направляется ответ, в том числе с указанием мер ответственности, принятых  главой администрации (иным уполномоченным лицом) в отношении должностных лиц администрации , допустивших нарушения настоящего административного регламента (в случае, если они были приняты).</w:t>
      </w:r>
    </w:p>
    <w:p>
      <w:pPr>
        <w:pStyle w:val="Normal"/>
        <w:ind w:firstLine="720"/>
        <w:jc w:val="both"/>
        <w:rPr/>
      </w:pPr>
      <w:r>
        <w:rPr/>
        <w:t>В случае не согласия с решениями, принятыми должностными лицами администрации  по итогам рассмотрения его жалобы, заинтересованное лицо  вправе обжаловать решение администрации в судебном порядке.</w:t>
      </w:r>
    </w:p>
    <w:p>
      <w:pPr>
        <w:pStyle w:val="Normal"/>
        <w:ind w:firstLine="720"/>
        <w:jc w:val="both"/>
        <w:rPr/>
      </w:pPr>
      <w:r>
        <w:rPr/>
        <w:t>5.3. Осуществление права на обращение не должно нарушать права и свободы других лиц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6"/>
          <w:szCs w:val="27"/>
        </w:rPr>
      </w:pPr>
      <w:r>
        <w:rPr>
          <w:sz w:val="26"/>
          <w:szCs w:val="27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я муниципальной функции по предоставлению средств из резервного фонда Алешинской сельской а</w:t>
            </w:r>
            <w:r>
              <w:rPr>
                <w:sz w:val="22"/>
                <w:szCs w:val="28"/>
              </w:rPr>
              <w:t xml:space="preserve">дминистрации </w:t>
            </w:r>
            <w:r>
              <w:rPr>
                <w:sz w:val="26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словные обозначения,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спользуемые в блок-схемах последовательности действий при исполнении </w:t>
      </w:r>
    </w:p>
    <w:p>
      <w:pPr>
        <w:pStyle w:val="Normal"/>
        <w:jc w:val="center"/>
        <w:rPr/>
      </w:pPr>
      <w:r>
        <w:rPr>
          <w:sz w:val="26"/>
          <w:szCs w:val="28"/>
        </w:rPr>
        <w:t>административных процедур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240" w:hanging="0"/>
        <w:jc w:val="center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pt;margin-top:9pt;width:161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8"/>
        </w:rPr>
        <w:t xml:space="preserve">Начало или завершение </w:t>
        <w:br/>
        <w:t>административной процедуры</w:t>
      </w:r>
    </w:p>
    <w:p>
      <w:pPr>
        <w:pStyle w:val="Normal"/>
        <w:ind w:left="32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2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240" w:hanging="0"/>
        <w:jc w:val="center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>Операция, действие, мероприятие</w:t>
      </w:r>
    </w:p>
    <w:p>
      <w:pPr>
        <w:pStyle w:val="Normal"/>
        <w:ind w:left="32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2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240" w:hanging="0"/>
        <w:jc w:val="center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342900"/>
                <wp:effectExtent l="27940" t="5080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0pt;width:152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8"/>
        </w:rPr>
        <w:t>Ситуация выбора, принятие решения</w:t>
      </w:r>
    </w:p>
    <w:p>
      <w:pPr>
        <w:pStyle w:val="Normal"/>
        <w:ind w:left="32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7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я муниципальной функции </w:t>
      </w:r>
    </w:p>
    <w:p>
      <w:pPr>
        <w:pStyle w:val="Normal"/>
        <w:ind w:left="57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средств из резервного       </w:t>
      </w:r>
    </w:p>
    <w:p>
      <w:pPr>
        <w:pStyle w:val="Normal"/>
        <w:ind w:left="57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а Алешинской сельской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последовательности действий исполнения административной процедуры  предоставления средств из резервного фонда Алешинской сельской администрации 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7429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429680"/>
                          <a:chOff x="0" y="0"/>
                          <a:chExt cx="60580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комплектности и соответствия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51436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письменного обращения юридических,  физических лиц, органов местного самоуправления к главе администрации о выделении средств из резервного фонда с визой главы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3280"/>
                            <a:ext cx="51436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установл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576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ебная записка главе администрации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можности удовлетво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457200" y="2228400"/>
                            <a:ext cx="1258200" cy="1429920"/>
                          </a:xfrm>
                          <a:prstGeom prst="bentConnector4">
                            <a:avLst>
                              <a:gd name="adj1" fmla="val -18174"/>
                              <a:gd name="adj2" fmla="val 599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027600" y="1600200"/>
                            <a:ext cx="180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5000"/>
                            <a:ext cx="53708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б изменении бюджетных назначений по резервному фонду администр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5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57880"/>
                            <a:ext cx="457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457880"/>
                            <a:ext cx="51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51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027600" y="1142640"/>
                            <a:ext cx="180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45788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проекта распоряжения главы администрации о выделении средств из резервного фонд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915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8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772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85pt" coordorigin="0,0" coordsize="9540,11700">
                <v:rect id="shape_0" stroked="f" o:allowincell="f" style="position:absolute;left:0;top:0;width:953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980;width:8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комплектности и соответствия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;top:0;width:80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письменного обращения юридических,  физических лиц, органов местного самоуправления к главе администрации о выделении средств из резервного фонда с визой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3060;width:8099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установл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76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ебная записка главе администрации 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можности удовлетво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720;top:3510;width:1980;height:2251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9;top:2520;width:1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00;top:9000;width:8457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б изменении бюджетных назначений по резервному фонду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2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020;width:719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020;width:815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500;width:8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69;top:1800;width:1;height:1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0;top:7020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проекта распоряжения главы администрации о выделении средств из резервного фонд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740" to="504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420" to="88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940" to="881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940" to="504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668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center"/>
      <w:outlineLvl w:val="2"/>
    </w:pPr>
    <w:rPr>
      <w:b/>
      <w:spacing w:val="60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6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75" w:hanging="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7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9:00Z</dcterms:created>
  <dc:creator>Харлов</dc:creator>
  <dc:description/>
  <cp:keywords/>
  <dc:language>en-US</dc:language>
  <cp:lastModifiedBy>Pre_Installed User</cp:lastModifiedBy>
  <cp:lastPrinted>2009-10-05T13:05:00Z</cp:lastPrinted>
  <dcterms:modified xsi:type="dcterms:W3CDTF">2013-04-17T11:18:00Z</dcterms:modified>
  <cp:revision>12</cp:revision>
  <dc:subject/>
  <dc:title>Предложения в административный регламент </dc:title>
</cp:coreProperties>
</file>