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ого образования</w:t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>
          <w:b/>
          <w:sz w:val="28"/>
          <w:szCs w:val="28"/>
        </w:rPr>
        <w:t>«Алешинское сельское поселение»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5"/>
        <w:gridCol w:w="709"/>
        <w:gridCol w:w="1276"/>
        <w:gridCol w:w="1134"/>
        <w:gridCol w:w="1276"/>
        <w:gridCol w:w="1134"/>
        <w:gridCol w:w="1417"/>
        <w:gridCol w:w="1417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я объ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.хар-ки (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кв.м., протяж-ть пог. м., к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(изн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/ кадаст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я стои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зникнов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ти квартирный 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 ул. Административная д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1 362,4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7 280,63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00000000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9.12.200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ти квартирный 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 ул. Административная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89 140,2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13 941,8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00000000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9.12.200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-ти квартирный 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 ул. Административная д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75 940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3 410,3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00000000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9.12.200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-ти квартирный 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 ул. Административная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37 325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5 740,9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00000000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9.12.200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щеж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шня ул. Центральная д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0000000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9.12.200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ш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0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9.12.2006г.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ш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9.12.200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ера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526,00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892,9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9.12.200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ера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9 914,8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9.12.200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юб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547,8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9.12.200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юб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726,6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199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9.12.200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ера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85,3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98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32-15/002/2007-4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9.12.200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лиск в честь погибших жит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Алеш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9.12.200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13-ти советстким воинам 1264 стрелкового полка 50 Армии, погибшим в боях с немецко-фашистскими захватчиками в 194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9.12.200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12-ти советским воинам, погибшим воинам, погибшим в боях с немецко-фашисткими захватчиками в 194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аб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9.12.200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в честь погибших ж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ера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9.12.200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ский комплекс на месте стоянки 1-й Клетнянской партизанской бригады:землянка,дзоты, братская могила,домик-му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ч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9.12.200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124 советским воинам и партизанам, погибшим в борьбе с оккупантами в годы 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ч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9.12.200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186 партизванам и 31 советскому воину, погибшим в боях в 1941-1943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ч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9.12.2006г.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 ул. Административная д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8 019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0 180,5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00000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198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32-23/001/2010-8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9.12.200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 ул. Административная д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7 712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7 786,3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00000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197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23/001/2010-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9.12.200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 ул. Административная д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14 001,1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 207,56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000000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23/001/2010-2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2-106/2012 от 11.05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дорога «Брянск-Смоленск-Любимов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8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200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«Брянск-Смоленск»-Жу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800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зд к д.Заусть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630,4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д.Чепени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00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«Брянск-Смоленск»-Петросел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00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дорога Берливец-Боча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589,78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дорога Герасимовка- Берливец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5 752,2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дорога Герасимовка –Поляковк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с.Алешня ул. Административ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с.Алешня ул. Заозер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 с.Алешня ул. Л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6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с.Алешня ул. Молодеж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с.Алешня ул. Цветоч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4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с.Алешня ул. Шк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д. Черкасская Алешня ул. Набережна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3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Черкасская Алешня ул. Садов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д. Герасимовка ул. Юбилей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с.Алешня ул. Центр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22 101,8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 569 869,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39" w:right="7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8340" w:leader="none"/>
      </w:tabs>
      <w:jc w:val="both"/>
    </w:pPr>
    <w:rPr/>
  </w:style>
  <w:style w:type="paragraph" w:styleId="3">
    <w:name w:val="Основной текст 3"/>
    <w:basedOn w:val="Normal"/>
    <w:qFormat/>
    <w:pPr>
      <w:ind w:right="395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5:00Z</dcterms:created>
  <dc:creator>KUMI</dc:creator>
  <dc:description/>
  <cp:keywords/>
  <dc:language>en-US</dc:language>
  <cp:lastModifiedBy>Admin</cp:lastModifiedBy>
  <cp:lastPrinted>2015-11-10T08:41:00Z</cp:lastPrinted>
  <dcterms:modified xsi:type="dcterms:W3CDTF">2019-10-29T13:09:00Z</dcterms:modified>
  <cp:revision>160</cp:revision>
  <dc:subject/>
  <dc:title>ЗАКОН</dc:title>
</cp:coreProperties>
</file>