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Глава  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Алеш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__________     Г.А.Мамонов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Алешинского сельского Совета народных депутатов  от 29.04.2006г.№ 51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акции Решения Алешинского сельского Совета народных депутатов № 59 от 27.05.2015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>АЛЕШИНСКОЙ СЕЛЬСКОЙ АДМИНИСТРАЦИИ 200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055"/>
        <w:gridCol w:w="1185"/>
        <w:gridCol w:w="1083"/>
        <w:gridCol w:w="1134"/>
        <w:gridCol w:w="992"/>
        <w:gridCol w:w="1111"/>
        <w:gridCol w:w="1260"/>
        <w:gridCol w:w="1173"/>
        <w:gridCol w:w="992"/>
        <w:gridCol w:w="14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положение)недвижимого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астровый номер / идентификационный номер муниципального недвижимого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(износ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собственности на недвижим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иях) с указанием основания и даты их возникновения и прекращения</w:t>
            </w:r>
          </w:p>
        </w:tc>
      </w:tr>
      <w:tr>
        <w:trPr>
          <w:trHeight w:val="15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8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 ул. Юбилейная д.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4/2009-6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 св. 32-АА № 001609 от 01.07.2010г.</w:t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ул. Административная д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1-2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Дубровского районного Совета народных депутатов    № 2-106/2012 от 11.05.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1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    св.  № 72 от 10.12.1996г.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св..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учител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4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О Алешинская средняя общеобразовательная школа № 476-р от 29.12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св. 32-АГ № 802052 от 28.10.2010г.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учител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4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9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О Алешинская средняя общеобразовательная школа № 476-р от 29.12.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св. 32-АГ № 654387 от 22.03.2010г.</w:t>
            </w:r>
          </w:p>
        </w:tc>
      </w:tr>
      <w:tr>
        <w:trPr>
          <w:trHeight w:val="1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 ул. Медовая д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4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61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св. 32-АГ № 654435 от 25.03.2010г.</w:t>
            </w:r>
          </w:p>
        </w:tc>
      </w:tr>
      <w:tr>
        <w:trPr>
          <w:trHeight w:val="15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             ул. Медовая д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23/001/2010-8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5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св. 32-АГ № 802052 от 28.10.2010г.</w:t>
            </w:r>
          </w:p>
        </w:tc>
      </w:tr>
      <w:tr>
        <w:trPr>
          <w:trHeight w:val="1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 ул. Медовая д.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2/2008-8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0,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св. 32-АГ № 344718 от 22.07.2008г.</w:t>
            </w:r>
          </w:p>
        </w:tc>
      </w:tr>
      <w:tr>
        <w:trPr>
          <w:trHeight w:val="1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В. жилой дом, 13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6/2009-4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759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3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10,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1533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 1 квартира св. 32-АГ № 6654430 от 25.03.2010г.</w:t>
            </w:r>
          </w:p>
        </w:tc>
      </w:tr>
      <w:tr>
        <w:trPr>
          <w:trHeight w:val="1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х кВ. Жилой дом, 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7044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0898,0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35,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01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о и списано  1 квартира   договор купли продажи  от 13.08.2004г.</w:t>
            </w:r>
          </w:p>
        </w:tc>
      </w:tr>
      <w:tr>
        <w:trPr>
          <w:trHeight w:val="1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Центральная д. 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 / 004/2009-435             32-32-15/ 004/2009-4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1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136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атизировано и списано  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32-АГ  578405 </w:t>
            </w:r>
          </w:p>
          <w:p>
            <w:pPr>
              <w:pStyle w:val="Normal"/>
              <w:ind w:left="-103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2-АГ 578765</w:t>
            </w:r>
          </w:p>
        </w:tc>
      </w:tr>
      <w:tr>
        <w:trPr>
          <w:trHeight w:val="1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ти квартирный 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лешня,</w:t>
            </w:r>
          </w:p>
          <w:p>
            <w:pPr>
              <w:pStyle w:val="Normal"/>
              <w:ind w:left="-111" w:right="-74" w:firstLine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нистративная д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9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80,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ти квартирный 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лешня,</w:t>
            </w:r>
          </w:p>
          <w:p>
            <w:pPr>
              <w:pStyle w:val="Normal"/>
              <w:ind w:left="-111" w:right="-74" w:firstLine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нистративная д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960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41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ти квартирный 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лешня,</w:t>
            </w:r>
          </w:p>
          <w:p>
            <w:pPr>
              <w:pStyle w:val="Normal"/>
              <w:ind w:left="-111" w:right="-74" w:firstLine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нистративная д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74,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–ти квартирный 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лешня,</w:t>
            </w:r>
          </w:p>
          <w:p>
            <w:pPr>
              <w:pStyle w:val="Normal"/>
              <w:ind w:left="-111" w:right="-74" w:firstLine="1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Административная д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3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40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лешня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д.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 кВ. 1 -95,9 кв.м. -218,00  руб.,    св.32-АГ № 654426 от 25.03.2010г.</w:t>
            </w:r>
          </w:p>
        </w:tc>
      </w:tr>
      <w:tr>
        <w:trPr>
          <w:trHeight w:val="1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7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.Жаб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6,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Алешня,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36" w:firstLine="42"/>
              <w:jc w:val="center"/>
              <w:rPr/>
            </w:pPr>
            <w:r>
              <w:rPr>
                <w:sz w:val="20"/>
                <w:szCs w:val="20"/>
              </w:rPr>
              <w:t>Памятник 13-ти советским воинам 1264 стрелкового полка 50 Армии, погибшим в боях с немецко – фашист-скими захватчиками в 1943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шн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мятник 12-ти советским воинам , погибшим в боях с немецко – фашист-скими захватчиками в 1941 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бо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в честь погибших жител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Герасим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комплекс на месте стоянки 1-й Клетнянской партизанской бригады: землянка, дзоты, братская могила, домик - муз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ч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24 советским воинам и партизанам, погибшим в борьбе с оккупантами в годы В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186 партизанам и 31 советскому воину, погибшим в боях в 1941- 1943 г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ч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Алешня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2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ерасим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1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6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им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7,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 Дубровского районного Совета народных депутатов    № 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ерасимов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2-15/002/2007-4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5,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№ 2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«Брянск – Смоленск» - Любимовк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5-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35 грунтовая 1,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«Брянск – Смоленск» - Жуково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5-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39 грунтовая 1,2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   д. Заусть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5-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41 грунтовая 0,8 км., асфальто-бетон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1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 к    д. Чепенич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5-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42 грунтовая 1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«Брянск – Смоленск» - Петроселье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-212 807-5-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Индекс дороги 5-68 грунтовая 1,0 км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Берлевец -Бочар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5-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73 грунтовая 4,0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2,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Герасимовка - Берлевец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5-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76 асфальто-бетон 1,8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73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Герасимовка - Поляковка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ское сельское посел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212 807 ОП МП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5-212 807-5-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дороги 5-79 грунтовая 0,8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ередачи имущества  Комитета по управлению  муниципальным имуществом Дубров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дминистратив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лешня ул.Административ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озёр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лешн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озёр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реч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лешн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8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лешн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с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олодёж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лешня ул.Молодёж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веточ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лешн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веточ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4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Алешн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касская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абережна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касская Алешня ул.Набереж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касская Алешня</w:t>
            </w:r>
          </w:p>
          <w:p>
            <w:pPr>
              <w:pStyle w:val="Normal"/>
              <w:spacing w:lineRule="exact" w:line="240"/>
              <w:ind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ркасская Алешня ул.Сад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spacing w:lineRule="exact" w:line="240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0,7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firstLine="142"/>
              <w:jc w:val="center"/>
              <w:rPr/>
            </w:pPr>
            <w:r>
              <w:rPr>
                <w:sz w:val="18"/>
                <w:szCs w:val="18"/>
              </w:rPr>
              <w:t>д. Герасимовка  ул. Юбилейна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ерасимовка ул.Юбилейн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овая 1,2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лешинской сельск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асфальтобето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лешня к Свято-Троицкому храм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 ОП МП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12 807-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18"/>
                <w:szCs w:val="18"/>
              </w:rPr>
              <w:t>асфальто-бетон 1,253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134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4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кт приемки подъездной автодорог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шинская сельская администр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6"/>
        <w:gridCol w:w="1291"/>
        <w:gridCol w:w="1572"/>
        <w:gridCol w:w="4253"/>
        <w:gridCol w:w="2693"/>
        <w:gridCol w:w="241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/ изно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озникновения и прекращения права муници-пальной собст-венности на движимое имущ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 возникновения(прекращения)права муниципальной  собственности на движимое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установлен-ных в отношении муни-ципального движимого  имущества ограничениях ( обременениях) с указа-нием основания и даты их возникновения и прекращ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3. Сведения о муниципальных унитарных предприятиях, муниципальных учреждениях, хозяйственных обществах, товариществах, акции, доли ( вклады) в уставном капит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08"/>
        <w:gridCol w:w="2552"/>
        <w:gridCol w:w="2409"/>
        <w:gridCol w:w="1701"/>
        <w:gridCol w:w="2127"/>
        <w:gridCol w:w="1559"/>
        <w:gridCol w:w="1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 местонахожд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2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( для муниципальных унитарных предприят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капитале в % ( для хозяйственных об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 и остаточной стоимости основных средств ( для муниципа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   ( для муници-пальных учреждени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Алешинская сельская библи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Административная д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ешинского сельского Совета народных депутатов      № 75 от 02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2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Алешинский сельски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ешня ул. Административная д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Алешинского сельского Совета народных депутатов        № 74 от 02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2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2 02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72" w:firstLine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2:00Z</dcterms:created>
  <dc:creator>Пользователь</dc:creator>
  <dc:description/>
  <cp:keywords/>
  <dc:language>en-US</dc:language>
  <cp:lastModifiedBy>Pre_Installed User</cp:lastModifiedBy>
  <cp:lastPrinted>2015-06-15T09:32:00Z</cp:lastPrinted>
  <dcterms:modified xsi:type="dcterms:W3CDTF">2015-08-04T07:16:00Z</dcterms:modified>
  <cp:revision>29</cp:revision>
  <dc:subject/>
  <dc:title>РЕЕСТР</dc:title>
</cp:coreProperties>
</file>