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>
          <w:rStyle w:val="13pt"/>
          <w:rFonts w:cs="Times New Roman" w:ascii="Times New Roman" w:hAnsi="Times New Roman"/>
        </w:rPr>
        <w:t>Приложение 2</w:t>
      </w:r>
    </w:p>
    <w:p>
      <w:pPr>
        <w:pStyle w:val="Style30"/>
        <w:jc w:val="right"/>
        <w:rPr/>
      </w:pPr>
      <w:r>
        <w:rPr>
          <w:rStyle w:val="13pt"/>
          <w:rFonts w:eastAsia="Calibri" w:cs="Calibri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рядку учёта и ведения реестра 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имущества 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шинского сельского поселения 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бровского муниципального района 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янской области</w:t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Алеш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6"/>
        <w:gridCol w:w="1387"/>
        <w:gridCol w:w="1105"/>
        <w:gridCol w:w="2433"/>
        <w:gridCol w:w="1297"/>
        <w:gridCol w:w="2842"/>
        <w:gridCol w:w="1240"/>
        <w:gridCol w:w="912"/>
        <w:gridCol w:w="962"/>
        <w:gridCol w:w="1105"/>
        <w:gridCol w:w="764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2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-мель-ный учас-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янская область, Дубровский р-н, Алешинское сельское поселение, с.Алешня,      ул.Административная д.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156124071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:05:0010501:90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2.201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-ние «Алешинское сельс-кое поселение» Дубровс-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53227535162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 Выписка из ЕГРН об основных характеристиках и зарегистрированных правах на объект недвижимости от 06.03.2017 г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3132 +/- 20 кв.м, категория земель: земли населённых пунктов, вид разрешённого использования: клубы (дома культуры), центры общения и досуговых занятий, залы для встреч, собраний, занятий детей и подростков, молодёжи, взрослых многоцелевого и специализированного назнач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87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-мель-ный учас-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янская область, Дубровский р-н, Алешинское сельское поселение, с.Алешня,      ул.Административная д.1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156124071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:05:0010501:90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2.201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-ние «Алешинское сельс-кое поселение» Дубровс-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24300139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53227535162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 Выписка из ЕГРН об основных характеристиках и зарегистрированных правах на объект недвижимости от 17.02.2017 г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1482 +/- 13 кв.м, категория земель: земли населённых пунктов, вид разрешённого использования: административные здания, офисы, конторы различных организаций, фирм, компаний, библиотеки, магазины, торговые центры, отделения связи, почтовые отделения, междугородние переговорные пункты, отделения, участковые пункты полиции, фирмы по предоставлению услуг сотовой и пейджинговой связ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702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-мель-ный учас-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янская область, Дубровский р-н, Алешинское сельское поселение, с.Алешня, ул.Административная, д.1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156124071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:05:0000000:59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2.201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-ние «Алешинское сельс-кое поселение» Дубровс-кого района Брянской области, представитель правообладателя Алешинская сельская 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24300139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53227535162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 Выписка из ЕГРН об основных характеристиках и зарегистрированных правах на объект недвижимости от 17.02.2017 г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56 +/- 3 кв.м, категория земель: земли населённых пунктов, вид разрешённого использования: котельны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5,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-мель-ный учас-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., Дубровский р-н, д.Герасим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МО 156124071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:05:0011001:4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0.10.1992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-ние Алешинское сельское поселение Дубровского муниципального района Брянской области, представитель правообладателя: Алешинская сельская 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53227535162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 Выписка из ЕГРН об основных характеристиках и зарегистрированных правах на объект недвижимости от 22.12.2023 г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2600 кв.м, категория земель: земли населённых пунктов, вид разрешённого использования: для ведения личного подсобного хозяйств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57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-мель-ный учас-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асть, Дубровский р-н, СПК «Герасимов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156124071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:05:0000000:68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8.201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ние «Алешинское сельское поселение» Дубровского района Брянской области, представитель правообладателя: Алешинская сельская 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24300139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53227535162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 Выписка из ЕГРН об объекте недвижимости от 14.08.2018 г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3729600 +/-16898 кв.м, категория земель: земли сельскохозяйственного назначения, вид разрешённого использования: для сельскохозяйственного производств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6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ООО «Брянский лён», ИНН 3210003902 КПП 3245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ОГРН 1023201736480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ё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9"/>
        <w:gridCol w:w="709"/>
        <w:gridCol w:w="709"/>
        <w:gridCol w:w="1134"/>
        <w:gridCol w:w="992"/>
        <w:gridCol w:w="1276"/>
        <w:gridCol w:w="1276"/>
        <w:gridCol w:w="1134"/>
        <w:gridCol w:w="1275"/>
        <w:gridCol w:w="850"/>
        <w:gridCol w:w="1276"/>
        <w:gridCol w:w="851"/>
        <w:gridCol w:w="708"/>
        <w:gridCol w:w="709"/>
        <w:gridCol w:w="851"/>
        <w:gridCol w:w="567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Вид объекта учё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аименование объекта учё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азначение объекта учё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Адрес (местоположение) объекта учё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Кадастровый номер объекта учёта (с датой присво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ведения о земельном участке, на котором расположен объект учёта (кадастровый номер, форма собственности, площад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4"/>
                <w:szCs w:val="1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hi-IN" w:bidi="hi-IN"/>
              </w:rPr>
              <w:t>Сведения об основных характеристиках объекта учёта, в том числе: тип объекта (жилое либо нежилое), площадь, протяжённость, этажность (подземная этажност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Инвентарный номер объекта учё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ведения о стоимости объекта учё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2"/>
                <w:szCs w:val="1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  <w:lang w:eastAsia="hi-IN" w:bidi="hi-IN"/>
              </w:rPr>
              <w:t>Сведения об изменениях объекта учёта (произведенных достройках, капитальном ремонте, реконструкции, модернизации, снос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4"/>
                <w:szCs w:val="1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hi-IN" w:bidi="hi-IN"/>
              </w:rPr>
              <w:t xml:space="preserve">Сведения об установленных в отношении объекта учёта ограничениях (обременениях) </w:t>
            </w:r>
            <w:r>
              <w:rPr>
                <w:rFonts w:eastAsia="Arial" w:cs="Times New Roman" w:ascii="Times New Roman" w:hAnsi="Times New Roman"/>
                <w:sz w:val="14"/>
                <w:szCs w:val="14"/>
                <w:vertAlign w:val="superscript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4"/>
                <w:szCs w:val="1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9"/>
                <w:szCs w:val="9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9"/>
                <w:szCs w:val="9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6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общежи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Алешня ул. Центральная д.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Жило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8,4 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100000000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ома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Нежил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ая область, Дубровский район, с.Алешня,     ул.Админист-ративная, д.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:05:0010503:797 от 05.12.2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:05:0010501:907, муниципальная, площадь 3132 +/- 20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«Алешинское сельское поселение» Дубровс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105322753516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бственность.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государственной регистрации права 32-АГ № 754519 от 23.11.201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й дом культуры, нежилое здание, 2 этажа, площадью 821,0 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2000000000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48 019,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8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ая область, Дубровский район, с.Алешня,     ул.Админист-ративная, д.1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05:0010503:831 от 05.1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:05:0010501:908, муниципальная, площадь 1482 +/- 13 кв.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«Алешинское сельское поселение» Дубровс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105322753516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бственность.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государственной регистрации права 32-АГ № 754513 от 23.11.201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, нежилое, 1 этаж, 232,0 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200000000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7 712,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9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тель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ая область, Дубровский район, с.Алешня,      ул.Админист-ративная д.1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05:0010503:796 от 05.1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:05:0000000:597, муниципальная, площадь 56 +/- 3 кв.м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«Алешинское сельское поселение» Дубровс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105322753516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бственность.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государственной регистрации права 32-АЖ № 178221 от 27.09.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Здание котельной Дома культуры, нежилое, 2 этажа, площадью 45 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2000000000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4 001,19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0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-он, д.Черкасская Алешня, ул.Садовая, д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05:0010401:799 от 05.1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«Алешинское сельское поселение»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от 10.10.2018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Жилой дом, жилое, 1  этаж, площадь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,6 кв.м, 196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1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Жилое пом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-он, д.Герасимовка, ул.Юбилейная, д.15, кв.2 ОКТМО 15612407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:05:0011001:788 от 28.09.20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11003:3, площадь 2417+/-17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Алешинское сельское поселение Дубровского му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от 27.05.202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Квартира, 1 этаж, площадь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3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2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 область, Дубровский район, д.Герасимовка ОКТМО 15612407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05:0011001:785 от 1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Алешинская сельская администрация 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 АГ № 171389 от 25.04.2007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Гидротехническое сооружение, 13,5 п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65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3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ультуры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лиск в честь погибших ж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 село Алешня, 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:05:0010501:934 от 01.11.201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:05:0010501:907, муниципальная, площадь 3132 +/- 20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бъекте недвижимости от 13.07.202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 кв.м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4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ультуры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13-ти советским воинам 1264 стрелкового полка 50 Армии, погибшим в боях с немецко-фашистскими захватчиками в 194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 село Алешня, 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:05:0010503:978 от 03.12.20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Алешинское сельское поселение Дубровс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03.12.202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 кв.м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5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ультуры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12-ти советским воинам, погибшим воинам, погибшим в боях с немецко-фашистскими захватчиками в 1941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 село Жабово, 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61240713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05:0150101:91 от 01.11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Алешинское сельское поселение Дубровс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01.11.201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 кв.м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6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ультуры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лиск в честь погибших ж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ерасимовка, ОКТМО 15612407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120201:200 от 18.06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18.06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1,9 кв.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98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7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ультуры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изанский комплекс на месте стоянки 1-й Клетнянской партизанской бригады:землянка,дзоты, братская могила,домик-муз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чары, ОКТМО 15612407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убровского районного Совета народных депутатов  № 38 от 27.04.200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8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ультуры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124 Советским воинам и партизанам, погибшим в борьбе с оккупантами в годы 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чары, ОКТМО 15612407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убровского районного Совета народных депутатов  № 38 от 27.04.200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9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ультуры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186 партизанам и 31 Советскому воину, погибшим в боях в 1941-1943 г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д.Бочары, ОКТМО 15612407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05:0120302:146 от 04.12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Алешинское сельское поселение Дубровс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бственн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иска из ЕГРН об основных характеристиках и зарегистрированных правах на объект недвижимости от 04.12.202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1 кв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8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0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водозабор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муниципальный район, Алешинское сельское поселение, село Алешня, 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150102:353 от 05.0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 Дубровского му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бственн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иска из ЕГРН об основных характеристиках и зарегистрированных правах на объект недвижимост05.02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Объём 10 м</w:t>
            </w:r>
            <w:r>
              <w:rPr>
                <w:rFonts w:eastAsia="Arial" w:cs="Times New Roman" w:ascii="Times New Roman" w:hAnsi="Times New Roman"/>
                <w:sz w:val="16"/>
                <w:szCs w:val="16"/>
                <w:vertAlign w:val="superscript"/>
                <w:lang w:eastAsia="hi-IN" w:bidi="hi-IN"/>
              </w:rPr>
              <w:t>3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, высота 12,5 м, 197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1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 село Алешня, 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909 от 21.10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Муниципальное образование Алешинское сельское посел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бственн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иска из ЕГРН об основных характеристиках и зарегистрированных правах на объект недвижимост21.10.202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Протяжённость 1900 м, 197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000000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2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водозабор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Герасимовк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убровского районного Совета народных депутатов  № 71 от 30.08.200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00000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526,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3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-ласть, Дуб-ровский му-ниципаль-ный район, Алешинское сельское посел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 Герасимовка, ОКТМО 15612407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05:0000000:906 от 06.09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Алешинское сельское по-селение Дуб-ровского му-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06.09.202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Протяжённость 2400 м, 1986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00000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9 914,8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4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 село Алешня, улица Заозерная, 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914 от 14.11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-селение Дуб-ровского му-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26.07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Протяжённость 200 м, 201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5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 д.ЧеркасскаяАлешня, ул.Садовая, ОКТМО 15612407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921 от 15.11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-селение Дуб-ровского му-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26.07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Протяжённость 850 м, 197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6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 деревня Черкасская Алешня, улица Набережная, ОКТМО 15612407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915 от 14.11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-селение Дуб-ровского му-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26.07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Протяжённость 770 м, 197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7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с.Жабово, ул.Полевая, 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07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7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протяженностьглубина 1,05 м, инв.№ 5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8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с.Жабово, ул.Полевая, 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07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6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протяженностьглубина 2,0 м, инв.№ 5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9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д.Любимовка, ул.Медовая, ОКТМО 15612407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5 от 30.11.2009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протяженность глубина 6,3 м, инв.№ 5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0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д.Заустье, ул.Реч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3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глубина 2,1 м, инв.№ 5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1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д.Герасимовка, ул.Юбилейная, ОКТМО 15612407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4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протяженность глубина 4,2 м, инв.№ 5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с.Алешня, ул.Заречная, 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0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глубина 1,05 м, инв.№ 5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3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д.Чепеничи, ул.Луговая, ОКТМО 15612407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1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протяженностьглубина 1,0 м, инв.№ 5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4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пос.Большой Угол, ул.Сиреневая, ОКТМО 15612407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2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глубина 7,35 м, инв.№ 5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5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д.Жуково, ул.Дачная ОКТМО 15612407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76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глубина 1,1 м, инв.№ 5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6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ая область, Дубровский район, д.Черкасская Алешня, ул.Сад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77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глубина 2,1 м, инв.№ 5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7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с.Алешня, ул.Цветоч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№ 578678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протяженность глубина 3,15 м, инв.№ 5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8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с.Алешня, ул.Лесная 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79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глубина 1,7 м, инв.№ 5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0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«Брянск-Смоленск-Любимов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Брянской области № 119-З от 14.12.2006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 дороги 5-35 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1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«Брянск-Смоленск»-Жук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Брянской области № 119-З от 14.12.2006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 дороги 5-39 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2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 к д.Зауст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Брянской области № 119-З от 14.12.2006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дороги 5-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км, асфальтобетон 1,0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 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3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 к д.Чепени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Брянской области № 119-З от 14.12.2006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 дороги 5-42 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4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«Брянск-Смоленск»-Петросел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Брянской области № 119-З от 14.12.2006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 дороги 5-68 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5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Берливец-Боч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Брянской области № 119-З от 14.12.2006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 дороги 5-73 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6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Герасимовка- Берливе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Брянской области № 119-З от 14.12.2006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дороги 5-76 асфальтобет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7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Герасимовка –Поляко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Брянской области № 119-З от 14.12.2006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дороги 5-79 грунто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8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с.Алешня ул. Административ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Брянская область, Дубровский райо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 ул. Админи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лешинской сельской администрации № 45 от 01.10.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9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с.Алешня ул. Заозе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Брянская область, Дубровский райо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 ул.Заозе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лешинской сельской администрации № 45 от 01.10.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0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Алешня ул.Заре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Брянская область, Дубровский райо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 ул.Заре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лешинской сельской администрации № 45 от 01.10.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1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с.Алешня ул. Лес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Брянская область, Дубровский райо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 ул.Лес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лешинской сельской администрации № 45 от 01.10.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2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с.Алешня ул. Молодё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Брянская область, Дубровский райо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 ул.Молодё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лешинской сельской администрации № 45 от 01.10.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3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с.Алешня ул. Цвет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Брянская область, Дубровский райо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 ул.Цвет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лешинской сельской администрации № 45 от 01.10.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4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с.Алешня ул. Шко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Брянская область, Дубровский райо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 ул.Шко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лешинской сельской администрации № 45 от 01.10.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5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с.Алешня 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Брянская область, Дубровский райо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 ул.Центр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лешинской сельской администрации № 75 от 30.12.201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обет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3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6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Черкасская Алешня ул. Сад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Брянская область, Дубровский райо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ЧеркасскаяАлешня ул.Сад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лешинской сельской администрации № 45 от 01.10.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7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д. Черкасская Алешня ул. Набережна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Брянская область, Дубровский райо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ЧеркасскаяАлешня ул.Набере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лешинской сельской администрации № 45 от 01.10.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8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д. Герасимовка ул. Юбилей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Брянская область, Дубровский район, д.Герасимовка, ул.Юбилей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лешинской сельской администрации № 45 от 01.10.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9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п.Большой Угол ул. Сирене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Брянская область, Дубровский район, п.Большой Угол, ул.Сирен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лешинской сельской администрации № 45 от 01.10.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60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Жабо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Брянская область, Дубровский район, с.Жабово, ул.П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лешинской сельской администрации № 45 от 01.10.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8:00Z</dcterms:created>
  <dc:creator>Пользователь</dc:creator>
  <dc:description/>
  <cp:keywords/>
  <dc:language>en-US</dc:language>
  <cp:lastModifiedBy>User</cp:lastModifiedBy>
  <cp:lastPrinted>2024-05-13T11:15:00Z</cp:lastPrinted>
  <dcterms:modified xsi:type="dcterms:W3CDTF">2024-08-13T06:33:00Z</dcterms:modified>
  <cp:revision>133</cp:revision>
  <dc:subject/>
  <dc:title/>
</cp:coreProperties>
</file>