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40" w:leader="none"/>
        </w:tabs>
        <w:jc w:val="right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83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 муниципального образования</w:t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шинское сельское поселение Дубровского муниципального района Брянской области на 17.01.2024 года</w:t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559"/>
        <w:gridCol w:w="851"/>
        <w:gridCol w:w="1276"/>
        <w:gridCol w:w="1134"/>
        <w:gridCol w:w="1276"/>
        <w:gridCol w:w="1134"/>
        <w:gridCol w:w="1417"/>
        <w:gridCol w:w="1417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я объек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.хар-ки (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кв.м., протяж-ть пог. м., к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я (изно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и прекращения права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/ кадаст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я стоим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 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зникнов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екращен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собствен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-ти квартирный 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шня ул. Административная д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1 362,42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7 280,63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10000000001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12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Дубровского районного Совета народных депутатов  № 38 от 27.04.2006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-ти квартирный 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шня ул. Административная д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89 140,25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3 941,85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10000000000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.12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Дубровского районного Совета народных депутатов  № 38 от 27.04.2006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-ти квартирный 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шня ул. Административная д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75 940,00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13 410,35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10000000000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.12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Дубровского районного Совета народных депутатов  № 38 от 27.04.2006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-ти квартирный 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шня ул. Административная д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337 325,00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5 740,90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10000000001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12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Дубровского районного Совета народных депутатов  № 38 от 27.04.2006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общеж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лешня ул. Центральная д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10000000001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12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Дубровского районного Совета народных депутатов  № 38 от 27.04.2006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напорная баш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леш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30000000000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12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Дубровского районного Совета народных депутатов  № 71 от 30.08.2006 г.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 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Брянская область, Дубровский муниципальный район, Алешинское сельское поселение, село Алеш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30000000000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12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-ние Але-шинское сельское по-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05:0000000:9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иска из ЕГРН об основных характеристиках и зарегистрированных правах на объект недвижимости от 21.10.2022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напорная баш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ерасим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 526,00 </w:t>
            </w:r>
          </w:p>
          <w:p>
            <w:pPr>
              <w:pStyle w:val="TextBody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892,94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30000000001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12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Дубровского районного Совета народных депутатов  № 71 от 30.08.2006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 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Брянская об-ласть, Дуб-ровский муни-ципальный район, Але-шинское сельс-кое поселе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Герасим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 8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3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3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3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3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3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9 914,80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30000000001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12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образова-ние Але-шинское сельское по-сление Дуб-ровского му-ниципально-го района Бря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05:0000000:9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иска из ЕГРН об основных характеристиках и зарегистрированных правах на объект недвижимости от 06.09.2022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техническое соору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 область, Дубровский район, д.Герасим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 п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6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085,37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30000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4.200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Алешинская сельская 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05:0011001:7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32 АГ № 171389 от 25.04.2007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лиск в честь погибших жите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Брянская область, Дубровский муниципальный район, Алешинское сельское поселение, село Алеш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учреждение Алешинская сельская 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05:0010501:9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б объекте недвижимости от 13.07.2020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13-ти советским воинам 1264 стрелкового полка 50 Армии, погибшим в боях с немецко-фашистскими захватчиками в 194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Брянская область, Дубровский муниципальный район, Алешинское сельское поселение, село Алеш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.12.20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Алешинское сельское поселениеДубровского района Бря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05:0010503:9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б основных характеристиках и зарегистрированных правах на объект недвижимости от 03.12.2020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12-ти советским воинам, погибшим воинам, погибшим в боях с немецко-фашистскими захватчиками в 194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Брянская область, Дубровский муниципальный район, Алешинское сельское поселение, село Жаб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11.201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Алешинское сельское поселениеДубровского района Бря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05:0150101: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б основных характеристиках и зарегистрированных правах на объект недвижимости от 01.11.2019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лиск в честь погибших ж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ерасим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12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Дубровского районного Совета народных депутатов  № 38 от 27.04.2006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изанский комплекс на месте стоянки 1-й Клетнянской партизанской бригады:землянка,дзоты, братская могила,домик-муз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оч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12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Дубровского районного Совета народных депутатов  № 38 от 27.04.2006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124 Советским воинам и партизанам, погибшим в борьбе с оккупантами в годы 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оч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12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Дубровского районного Совета народных депутатов  № 38 от 27.04.2006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186 партизванам и 31 Советскому воину, погибшим в боях в 1941-1943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Дубровский район, д.Боч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 кв.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.12.20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Алешинское сельское посление Дубровского района Бря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05:0120302:1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б основных характеристиках и зарегистрированных правах на объект недвижимости от 04.12.2020 г.</w:t>
            </w:r>
          </w:p>
        </w:tc>
      </w:tr>
      <w:tr>
        <w:trPr>
          <w:trHeight w:val="11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дома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Дубровский район, с.Алешня,     ул.Админист-ративная, д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48 019,00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60 180,54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000000000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11.20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Алешинское сельское посление» Дубровского района Бря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:05:0010503:79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ельство о государственной регистрации права 32-АГ № 754519 от 23.11.2010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Дубровский район, с.Алешня,     ул.Админист-ративная, д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7 712,00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7 786,30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000000000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11.20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Алешинское сельское посление» Дубровского района Бря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05:0010503:8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32-АГ № 754513 от 23.11.2010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отель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Дубровский район, с.Алешня,      ул.Админист-ративная д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14 001,19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3 207,56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000000000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9.201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Алешинское сельское посление» Дубровского района Бря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05:0010503:7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32-АЖ № 178221 от 27.09.2012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Дубровский р-н, Алешинское сельское поселение, с.Алешня,      ул.Административная д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3132 +/- 2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8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6.03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-ное образова-ние «Алешинское сельское посление» Дубровского района Бря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:05:0010501:9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б основных характеристиках и зарегистрированных правах на объект недвижимости от 06.03.2017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Дубровский р-н, Алешинское сельское поселение, с.Алешня,      ул.Административная д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1482 +/- 13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7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0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-ное образова-ние «Алешинское сельское посление» Дубровского района Бря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05:0010501:9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иска из ЕГРН об основных характеристиках и зарегистрированных правах на объект недвижимости от 17.02.2017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Дубровский р-н, Алешинское сельское поселение, с.Алешня, ул.Административная, д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56 +/- 3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15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0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-ное образова-ние «Алешинское сельское посление» Дубровского района Бря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:05:0000000:5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иска из ЕГРН об основных характеристиках и зарегистрированных правах на объект недвижимости от 17.02.2017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., Дубровский р-н, д.Герасим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260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5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-льное образование Алешинское сельское поселение Дубровского муниципального района Бря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05:0011001: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б основных характеристиках и зарегистрированных правах на объект недвижимости от 22.12.2023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Дуб-ровский р-он, д.Черкасская Алешня, ул.Садовая, д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Алешинское сельское посел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05:0010401:799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113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б основных характеристиках и зарегистрированных правах на объект недвижимости от 10.10.2018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Дубровский р-он, д.Герасимовка, ул.Юбилейная, д.15, кв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-ное образова-ние Алешин-ское сельское посление Дубровского района Бря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:05:0011001:7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б основных характеристиках и зарегистрированных правах на объект недвижимости от 27.05.2022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дорога «Брянск-Смоленск-Люб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екс дороги 5-35 грунто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,8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200,00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30001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бровского районного Совета народных депутатов  № 38 от 27.04.2006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 «Брянск-Смоленск»-Жу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екс дороги 5-39 грунто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,2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800,00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30001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бровского районного Совета народных депутатов  № 38 от 27.04.2006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ъезд к д.Заусть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дороги 5-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8 км, асфальтобетон 1,0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4 630,40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30002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Дубровского районного Совета народных депутатов  № 38 от 27.04.2006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 к д.Чепени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екс дороги 5-42 грунто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,0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000,00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30002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бровского районного Совета народных депутатов  № 38 от 27.04.2006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 «Брянск-Смоленск»-Петросел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екс дороги 5-68 грунто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,0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000,00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30001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Дубровского районного Совета народных депутатов  № 38 от 27.04.2006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дорога Берливец-Боча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екс дороги 5-73 грунто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,0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 589,78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30001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Дубровского районного Совета народных депутатов  № 38 от 27.04.2006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дорога Герасимовка- Берливец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дороги 5-76 асфальтобет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,8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5 752,24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30001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Дубровского районного Совета народных депутатов  № 38 от 27.04.2006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дорога Герасимовка –Поляковк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дороги 5-79 грунт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8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30002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Дубровского районного Совета народных депутатов  № 38 от 27.04.2006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а с.Алешня ул. Административ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нто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,0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лешинской сельской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а с.Алешня ул. Заозёр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нто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,0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лешинской сельской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шня ул.Заре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нтов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лешинской сельской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га с.Алешня ул. Лес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нто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6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лешинской сельской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рога с.Алешня ул. Молодеж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нто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,0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лешинской сельской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рога с.Алешня ул. Цветоч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нто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7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лешинской сельской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с.Алешня ул. Шко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нто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2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лешинской сельской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рога д. Черкасская Алешня ул. Набережна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нто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6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лешинской сельской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рога Черкасская Алешня ул. Садов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нто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7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лешинской сельской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рога д. Герасимовка ул. Юбилей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нто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,2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лешинской сельской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рога с.Алешня ул. Централь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фальтобет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,253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2 221 347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 555 5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лешинской сельской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п.Большой Угол ул. Сирен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нто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23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лешинской сельской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.Жабо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л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нто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2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лешинской сельской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колоде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Жабо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ол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ённость глубина 1,05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2-15/006/2009-1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32-АГ   № 578687 от 30.11.2009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колоде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Жабо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ол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ённость глубина 2,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2-15/006/2009-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32-АГ   № 578686 от 30.11.2009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колодец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Любимо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ед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ённость глубина 6,3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2-15/006/2009-1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32-АГ   № 578685 от 30.11.2009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колодец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Заусть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Ре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ённость глубина 2,1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2-15/006/2009-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32-АГ   № 578683 от 30.11.2009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колодец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Герасимо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Юбиле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ённость глубина 4,2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2-15/006/2009-1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32-АГ   № 578684 от 30.11.2009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колоде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ш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Заре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ённость глубина 1,05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2-15/006/2009-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32-АГ   № 578680 от 30.11.2009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колодец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Чепенич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уг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шинское сельское посл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ённость глубина 1,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2-15/006/2009-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32-АГ   № 578681 от 30.11.2009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колодец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.Большой Уго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ирен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ённость глубина 7,35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шинское сельское посл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2-15/006/2009-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32-АГ   № 578682 от 30.11.2009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колодец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Жуко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Да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ённость глубина 1,1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2-15/006/2009-0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32-АГ   № 578676 от 30.11.2009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колодец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Черкасская Алешн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ад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ённость глубина 2,1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2-15/006/2009-0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32-АГ   № 578677 от 30.11.2009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колодец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.Алешн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вет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ённость глубина 3,15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2-15/006/2009-0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32-АГ № 578678 от 30.11.2009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колодец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.Алешн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с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ённость глубина 1,7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2-15/006/2009-0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32-АГ   № 578679 от 30.11.2009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., Дубровский р-он, СПК «Герасимов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 Дубровский р-н, СПК «Герасимовс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3729600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-ное образова-ние «Алешинское сельское посление» Дубровского района Бря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05:0000000:6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б объекте недвижимости от 14.08.2018 г.</w:t>
            </w:r>
          </w:p>
        </w:tc>
      </w:tr>
      <w:tr>
        <w:trPr>
          <w:trHeight w:val="3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539" w:right="72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8340" w:leader="none"/>
      </w:tabs>
      <w:jc w:val="both"/>
    </w:pPr>
    <w:rPr/>
  </w:style>
  <w:style w:type="paragraph" w:styleId="3">
    <w:name w:val="Основной текст 3"/>
    <w:basedOn w:val="Normal"/>
    <w:qFormat/>
    <w:pPr>
      <w:ind w:right="395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35:00Z</dcterms:created>
  <dc:creator>KUMI</dc:creator>
  <dc:description/>
  <cp:keywords/>
  <dc:language>en-US</dc:language>
  <cp:lastModifiedBy>User</cp:lastModifiedBy>
  <cp:lastPrinted>2015-11-10T08:41:00Z</cp:lastPrinted>
  <dcterms:modified xsi:type="dcterms:W3CDTF">2024-01-30T12:36:00Z</dcterms:modified>
  <cp:revision>245</cp:revision>
  <dc:subject/>
  <dc:title>ЗАКОН</dc:title>
</cp:coreProperties>
</file>