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ое сельское поселение Дубровского муниципального района Брянской области на 01.01.2023 год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62,4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280,6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9 140,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941,8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5 94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410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7 325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 740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1.10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Брянская об-ласть, Дуб-ровский муни-ципальный район, Але-шинское сельс-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 Дуб-ровского му-ниципально-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9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не действующ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47,8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не рабоч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26,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 область, Дубровский район, д.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 АГ № 171389 от 25.04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3.07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3.1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скими захватчиками в 194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Жаб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50101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ле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20302: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4.12.2020 г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:05:0010503:7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9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3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 ул.Админист-ративная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Ж № 178221 от 27.09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     ул.Административ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32 +/- 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0501: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     ул.Административная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82 +/- 1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7.02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ул.Административ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6 +/- 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00000: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7.02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н, д.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-льное образование Алешинское сельское поселение Дубровского муниципальн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2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Черкасская Алешня, ул.Садовая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401:799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0.10.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Герасимовка, ул.Юбилейная, д.15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Але-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1001: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7.05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5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, асфальтобетон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68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ё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 221 3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 555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.Большой Угол ул.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6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5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Зауст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3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ерас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4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4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0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пени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1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Большой Уг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7,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2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Жу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ркасская 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3,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8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9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он, СПК «Герасим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СПК «Герасимо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296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4.08.2018 г.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15-11-10T08:41:00Z</cp:lastPrinted>
  <dcterms:modified xsi:type="dcterms:W3CDTF">2024-01-11T10:34:00Z</dcterms:modified>
  <cp:revision>243</cp:revision>
  <dc:subject/>
  <dc:title>ЗАКОН</dc:title>
</cp:coreProperties>
</file>