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ое сельское поселение Дубровского муниципального района Брянской области на 01.01.2023 год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1.10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Брянская об-ласть, Дуб-ровский муни-ципальный район, Але-шинское сельс-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 Дуб-ровского му-ниципально-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9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47,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не рабоч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26,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 АГ № 171389 от 25.04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3.07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скими захватчиками в 194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Жаб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5:0120302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 г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9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3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 ул.Админист-ративная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Ж № 178221 от 27.09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32 +/- 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0501: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2 +/- 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 +/- 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00000: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Черкасская Алешня, ул.Садовая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401:79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0.10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Герасимовка, ул.Юбилейная, д.1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Але-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1001: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, асфальтобетон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ё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221 3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 555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.Большой Угол ул.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5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Зауст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3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ерас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4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0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пени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1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Большой У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2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Жу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ркасская 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8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9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он, СПК «Герасим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296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4.08.2018 г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3-04-12T08:01:00Z</dcterms:modified>
  <cp:revision>228</cp:revision>
  <dc:subject/>
  <dc:title>ЗАКОН</dc:title>
</cp:coreProperties>
</file>