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инское сельское поселение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851"/>
        <w:gridCol w:w="1276"/>
        <w:gridCol w:w="1134"/>
        <w:gridCol w:w="1276"/>
        <w:gridCol w:w="1134"/>
        <w:gridCol w:w="1417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я объ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.хар-ки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в.м., протяж-ть пог. м., 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(из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/ кадас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никнов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ти кварти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1 362,4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 280,6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ти кварти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9 140,2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3 941,8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ти кварти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5 94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3 410,3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ти кварти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37 325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5 740,9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 ул. Центральная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71 от 30.08.2006 г.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рянская область, Дубровский муниципальный район, Алешинское сельское поселение, село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-ние Але-шинское сельское по-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1.10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526,00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92,9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71 от 30.08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Брянская об-ласть, Дуб-ровский муни-ципальный район, Але-шинское сельс-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9 914,8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разова-ние Але-шинское сельское по-сление Дуб-ровского му-ниципально-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9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547,8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10300000000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71 от 30.08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не рабоч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26,6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71 от 30.08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85,3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лешин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1001:7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 АГ № 171389 от 25.04.200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лиск в честь погибших ж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рянская область, Дубровский муниципальный район, Алешинское сельское поселение, село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Алешин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1: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от 13.07.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3-ти советским воинам 1264 стрелкового полка 50 Армии, погибшим в боях с немецко-фашистскими захватчиками в 194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рянская область, Дубровский муниципальный район, Алешинское сельское поселение, село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Алешинское сельское поселение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3: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3.12.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2-ти советским воинам, погибшим воинам, погибшим в боях с немецко-фашистскими захватчиками в 194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рянская область, Дубровский муниципальный район, Алешинское сельское поселение, село Жаб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Алешинское сельское поселение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150101: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1.11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в честь погибших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ий комплекс на месте стоянки 1-й Клетнянской партизанской бригады:землянка,дзоты, братская могила,домик-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24 Советским воинам и партизанам, погибшим в борьбе с оккупантами в го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86 партизванам и 31 Советскому воину, погибшим в боях в 1941-194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айон, д.Боч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Алешинское сельское посление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05:0120302: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4.12.2020 г.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айон, с.Алешня,     ул.Админист-ративная,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8 019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 180,5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23/001/2010-8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754519 от 23.11.201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айон, с.Алешня,     ул.Админист-ративная, 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712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7 786,3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23/001/2010-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754513 от 23.11.201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айон, с.Алешня,      ул.Админист-ративная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4 001,1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207,5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23/001/2010-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Ж № 178221 от 27.09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, ул.Административная,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132 +/- 2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5:0010501: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3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, ул.Административная, 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482 +/- 1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1: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3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, ул.Административная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6 +/- 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5:0000000: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3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-он, д.Черкасская Алешня, ул.Садовая, 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еши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401:799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0.10.201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-он, д.Герасимовка, ул.Юбилейная, д.15, кв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образова-ние Але-шинское сельское посление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5:0011001:7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7.05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дорога «Брянск-Смоленск-Люб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35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2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рянск-Смоленск»-Ж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39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8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 к д.Зауст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ороги 5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 км, асфальтобетон 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630,4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Чепен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42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рянск-Смоленск»-Петросе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68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Берливец-Боч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73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589,7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Герасимовка- Берливец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ороги 5-76 асфальтобе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 752,2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Герасимовка –Поляков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ороги 5-79 грун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с.Алешня ул. Административ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с.Алешня ул. Заозёр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с.Алешня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Молод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Цвет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.Алешня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д. Черкасская Алешня ул. Набереж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Черкасская Алешня ул. С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д. Герасимовка ул. Юбилей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5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 221 34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 555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.Большой Угол ул. Сире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Жаб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аб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0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7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аб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2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6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6,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5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Зауст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2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3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Герас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4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4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0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0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Чепени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ское сельское пос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1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Большой Уг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ре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7,3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ское сельское пос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2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Жук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76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Черкасская Але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2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77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Але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3,1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578678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Але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79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Дубровский р-он, СПК «Герасим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7296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от 14.08.2018 г.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39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340" w:leader="none"/>
      </w:tabs>
      <w:jc w:val="both"/>
    </w:pPr>
    <w:rPr/>
  </w:style>
  <w:style w:type="paragraph" w:styleId="3">
    <w:name w:val="Основной текст 3"/>
    <w:basedOn w:val="Normal"/>
    <w:qFormat/>
    <w:pPr>
      <w:ind w:right="39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5:00Z</dcterms:created>
  <dc:creator>KUMI</dc:creator>
  <dc:description/>
  <cp:keywords/>
  <dc:language>en-US</dc:language>
  <cp:lastModifiedBy>User</cp:lastModifiedBy>
  <cp:lastPrinted>2015-11-10T08:41:00Z</cp:lastPrinted>
  <dcterms:modified xsi:type="dcterms:W3CDTF">2023-02-08T10:29:00Z</dcterms:modified>
  <cp:revision>227</cp:revision>
  <dc:subject/>
  <dc:title>ЗАКОН</dc:title>
</cp:coreProperties>
</file>