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b/>
          <w:sz w:val="28"/>
          <w:szCs w:val="28"/>
        </w:rPr>
        <w:t>«Алешинское сельское поселение»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709"/>
        <w:gridCol w:w="1276"/>
        <w:gridCol w:w="1134"/>
        <w:gridCol w:w="1276"/>
        <w:gridCol w:w="1134"/>
        <w:gridCol w:w="1417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 объ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.хар-ки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в.м., протяжённость глубина м., протяж-ть пог. м., 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/ кадас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ти квартир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1 362,4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 280,6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ти квартир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9 140,2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3 941,8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ти квартир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5 94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13 410,3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ти квартир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37 325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5 740,9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 ул. Центральная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526,00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92,9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9 914,8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547,8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26,6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9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85,3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2-15/002/2007-4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мтрации права от 25.04.2007 г. 32 АГ № 1713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иск в честь погибших ж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Але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3-ти советстким воинам 1264 стрелкового полка 50 Армии, погибшим в боях с немецко-фашистскими захватчиками в 194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2-ти советским воинам, погибшим воинам, погибшим в боях с немецко-фашисткими захватчиками в 194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аб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50101: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1.11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 честь погибших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 комплекс на месте стоянки 1-й Клетнянской партизанской бригады:землянка,дзоты, братская могила,домик-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24 советским воинам и партизанам, погибшим в борьбе с оккупантами в годы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86 партизванам и 31 советскому воину, погибшим в боях в 1941-1943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8 019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 180,5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19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2-23/001/2010-8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3.11.2010 г. 32-АГ № 7545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712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7 786,3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19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23/001/2010-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3.11.2010 г. 32-АГ № 7545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Дома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4 001,1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207,5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23/001/2010-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7.09.2012 г. 32-АЖ № 178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дорога «Брянск-Смоленск-Любим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8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2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»-Жу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6 8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 к д.Заусть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630,4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Чепен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»-Петросе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Берливец-Боч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589,7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Герасимовка- Берливе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752,2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Герасимовка –Поляков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с.Алешня ул. Административ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с.Алешня ул. Заозер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с.Алешня ул. 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Молодеж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Цветоч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.Алешня ул.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д. Черкасская Алешня ул. Набережн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Черкасская Алешня ул. Сад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д. Герасимовка ул. Юбилей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Центр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с.Алешня ул. За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с.Алешня ул. 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Жабово ул.Поле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Жабово, ул.П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рации права от 30.11.2009 г. 32-АГ № 5786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Жабово, ул.П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рации права от 30.11.2009 г. 32-АГ № 5786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и-мовка, ул.Ме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рации права от 30.11.2009 г. 32-АГ № 5786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устье, ул.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рации права от 30.11.2009 г. 32-АГ № 5786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ераси-мовка, ул.Юби-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рации права от 30.11.2009 г. 32-АГ № 5786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, 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рации права от 30.11.2009 г. 32-АГ № 578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пеничи, ул.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рации права от 30.11.2009 г. 32-АГ № 5786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Боль-шой Угол, ул.Сирене-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рации права от 30.11.2009 г. 32-АГ № 5786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уково, ул.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рации права от 30.11.2009 г. 32-АГ № 5786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касс-кая Алешня, 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рации права от 30.11.2009 г. 32-АГ № 578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, ул.Цветоч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рации права от 30.11.2009 г. 32-АГ № 5786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, ул.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рации права от 30.11.2009 г. 32-АГ № 578679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22 101,8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 569 869,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340" w:leader="none"/>
      </w:tabs>
      <w:jc w:val="both"/>
    </w:pPr>
    <w:rPr/>
  </w:style>
  <w:style w:type="paragraph" w:styleId="3">
    <w:name w:val="Основной текст 3"/>
    <w:basedOn w:val="Normal"/>
    <w:qFormat/>
    <w:pPr>
      <w:ind w:right="39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1:00Z</dcterms:created>
  <dc:creator>KUMI</dc:creator>
  <dc:description/>
  <dc:language>en-US</dc:language>
  <cp:lastModifiedBy>Admin</cp:lastModifiedBy>
  <cp:lastPrinted>2015-11-10T08:41:00Z</cp:lastPrinted>
  <dcterms:modified xsi:type="dcterms:W3CDTF">2020-02-13T13:21:00Z</dcterms:modified>
  <cp:revision>2</cp:revision>
  <dc:subject/>
  <dc:title>ЗАКОН</dc:title>
</cp:coreProperties>
</file>