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 2022 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9 месяцев 2022 г. по доходам в сумме 3 284 832,12 рубля (Приложение 1), по расходам в сумме 2 492 712,43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на 2022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9 месяцев   20212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0-04-22T15:32:00Z</cp:lastPrinted>
  <dcterms:modified xsi:type="dcterms:W3CDTF">2022-10-14T12:05:00Z</dcterms:modified>
  <cp:revision>13</cp:revision>
  <dc:subject/>
  <dc:title>РОССИЙСКАЯ ФЕДЕРАЦИЯ</dc:title>
</cp:coreProperties>
</file>