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Алешин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u w:val="single"/>
        </w:rPr>
        <w:t>От   «20»_декабря   2022  г. № 102_</w:t>
      </w:r>
    </w:p>
    <w:p>
      <w:pPr>
        <w:pStyle w:val="Normal"/>
        <w:ind w:right="-5" w:hanging="0"/>
        <w:rPr/>
      </w:pPr>
      <w:r>
        <w:rPr/>
        <w:t>с.Алешн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полномочий </w:t>
      </w:r>
      <w:r>
        <w:rPr>
          <w:kern w:val="2"/>
          <w:sz w:val="28"/>
          <w:szCs w:val="28"/>
        </w:rPr>
        <w:t>Алешинского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 xml:space="preserve"> на 2023-202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 xml:space="preserve">В соответствии с постановлением Алешинской сельской администрации  от 10.06.2020г.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 и Постановлением Алешинской сельской администрации от 10.11.2022 года № 34  «Об утверждении перечня муниципальных программ  </w:t>
      </w:r>
      <w:r>
        <w:rPr>
          <w:kern w:val="2"/>
          <w:sz w:val="28"/>
          <w:szCs w:val="28"/>
        </w:rPr>
        <w:t xml:space="preserve">Алеш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на 2023-2025 год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1.  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 xml:space="preserve">Алешинского сельского  поселения Дубровского муниципального района Брянской области </w:t>
      </w:r>
      <w:r>
        <w:rPr>
          <w:sz w:val="28"/>
        </w:rPr>
        <w:t>на 2023-2025 годы» (приложение № 1)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kern w:val="2"/>
          <w:sz w:val="28"/>
          <w:szCs w:val="28"/>
        </w:rPr>
        <w:t xml:space="preserve">Алеш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Алешин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Н.В. Ерш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леш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  «20».12.2022г. № 102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лешинского сельского поселения 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 - 2025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аспорт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тдельных полномочий</w:t>
      </w:r>
    </w:p>
    <w:p>
      <w:pPr>
        <w:pStyle w:val="Style14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лешинского 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Дубровского муниципального района Брянской области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 полномочий  </w:t>
            </w:r>
            <w:r>
              <w:rPr>
                <w:kern w:val="2"/>
              </w:rPr>
              <w:t xml:space="preserve">Алешинского  сельского поселения Дубровского муниципального района Брянской област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 2023-2025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лешинская сельская администрац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полномочий в сфере жилищно -коммунального хозяйства и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ализация мероприятий в сфере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Социальное обеспечение и иные выплаты насе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Мероприятия по развитию спорт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.Р</w:t>
            </w:r>
            <w:r>
              <w:rPr/>
              <w:t>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полномочий в сфере жилищно-коммунального хозяйства и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/>
            </w:pPr>
            <w:r>
              <w:rPr/>
              <w:t>8. Мероприятия в сфере социального обеспечения и иные выплаты насе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3 - 2025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Алешинского  сельского поселения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>6 340 240,00 рублей, в т.ч.:</w:t>
            </w:r>
          </w:p>
          <w:p>
            <w:pPr>
              <w:pStyle w:val="Normal"/>
              <w:rPr/>
            </w:pPr>
            <w:r>
              <w:rPr/>
              <w:t>2023 г.- 2 213 949,00 рублей;</w:t>
            </w:r>
          </w:p>
          <w:p>
            <w:pPr>
              <w:pStyle w:val="Normal"/>
              <w:rPr/>
            </w:pPr>
            <w:r>
              <w:rPr/>
              <w:t>2024 г.- 2 058 428 рублей;</w:t>
            </w:r>
          </w:p>
          <w:p>
            <w:pPr>
              <w:pStyle w:val="Normal"/>
              <w:rPr/>
            </w:pPr>
            <w:r>
              <w:rPr/>
              <w:t>2025 г.- 2 067 863,00 рублей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муниципального имущества </w:t>
            </w:r>
            <w:r>
              <w:rPr>
                <w:kern w:val="2"/>
              </w:rPr>
              <w:t>Алешинского  сельского поселения Дубровского муниципального района Брянской области</w:t>
            </w:r>
            <w:r>
              <w:rPr/>
              <w:t xml:space="preserve">, планируемого к приватизации, к общему количеству муниципального имущества </w:t>
            </w:r>
            <w:r>
              <w:rPr>
                <w:kern w:val="2"/>
              </w:rPr>
              <w:t>Алешинского  сельского поселения Дубровского муниципального района Брянской области</w:t>
            </w:r>
            <w:r>
              <w:rPr/>
              <w:t>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2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3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3 год –45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45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25 год – 45 ед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лешинского сельского поселения Ду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ая программа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 xml:space="preserve"> «Реализация отдельных полномочий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</w:p>
    <w:p>
      <w:pPr>
        <w:pStyle w:val="Normal"/>
        <w:rPr/>
      </w:pPr>
      <w:r>
        <w:rPr/>
        <w:t>на 2023 – 2025 годы», (далее – муниципальная программа) представляет собой программный документ, направленный на достижение целей и решение задач Алеш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rPr/>
      </w:pPr>
      <w:r>
        <w:rPr/>
        <w:t xml:space="preserve"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Алешинского сельского поселения, исполнение полномочий Администрации по решению вопросов местного значения муниципального образования «Алешинское сельское поселение»,  создание условий для оптимизации и повышения эффективности расходов бюджета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 xml:space="preserve">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rPr/>
      </w:pPr>
      <w:r>
        <w:rPr/>
        <w:t xml:space="preserve">Реализация проводимой Администрацией муниципальной политики осуществляется за счет бюджетных ассигнований бюджета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rPr/>
      </w:pPr>
      <w:r>
        <w:rPr/>
        <w:t xml:space="preserve">Администрация является исполнительно-распорядительным органом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 xml:space="preserve">, наделенным Уставом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 xml:space="preserve">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х правовых актов Алеш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исполнение полномочий органов местного самоуправления по решению вопросов местного значения, за исключением вопросов, отнесенных Уставом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>к компетенции Алеш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Алешин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На территории Алешинского сельского поселения находится одно гидротехническое сооружение (ГТС)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ind w:firstLine="540"/>
        <w:jc w:val="both"/>
        <w:rPr/>
      </w:pPr>
      <w:r>
        <w:rPr/>
        <w:t>Протяженность  уличного освещения в Алешинском сельском поселении на 01.01.2022 года составляет 21 км и состоит из 45 объектов (КТП и фонари).Объекты уличного освещения необходимо постоянно обслуживать (техническое присоединение, установка и замена фонарей и узлов учета). За 2022 год расходы на уличное освещение составили 314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Алешин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Алешин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мероприятия в сфере национальной экономики;</w:t>
      </w:r>
    </w:p>
    <w:p>
      <w:pPr>
        <w:pStyle w:val="Normal"/>
        <w:autoSpaceDE w:val="false"/>
        <w:jc w:val="both"/>
        <w:rPr/>
      </w:pPr>
      <w:r>
        <w:rPr/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jc w:val="both"/>
        <w:rPr/>
      </w:pPr>
      <w:r>
        <w:rPr/>
        <w:t>- мероприятия в сфере жилищно-коммунального хозяйства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/>
        <w:t>- мероприятия  по организации ритуальных услуг и содержанию мест захоронения;</w:t>
      </w:r>
    </w:p>
    <w:p>
      <w:pPr>
        <w:pStyle w:val="Normal"/>
        <w:autoSpaceDE w:val="false"/>
        <w:jc w:val="both"/>
        <w:rPr/>
      </w:pPr>
      <w:r>
        <w:rPr/>
        <w:t>- мероприятия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>- мероприятия в сфере культуры</w:t>
      </w:r>
    </w:p>
    <w:p>
      <w:pPr>
        <w:pStyle w:val="Normal"/>
        <w:autoSpaceDE w:val="false"/>
        <w:jc w:val="both"/>
        <w:rPr/>
      </w:pPr>
      <w:r>
        <w:rPr/>
        <w:t>-мероприятия в сфере социального обеспечения и иных выплат населению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3 - 2025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/>
      </w:pPr>
      <w:r>
        <w:rPr/>
        <w:tab/>
        <w:t xml:space="preserve">Источниками финансирования программы являются средства бюджета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 xml:space="preserve">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6 340 24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3 год</w:t>
      </w:r>
      <w:r>
        <w:rPr/>
        <w:t xml:space="preserve"> – 2 213 949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2 099 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14 949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 2 058 428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938 300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20 128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5 год</w:t>
      </w:r>
      <w:r>
        <w:rPr/>
        <w:t xml:space="preserve"> – 2 067 863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-   1 943 5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124 363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1" w:name="Par794"/>
      <w:bookmarkStart w:id="2" w:name="Par7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Пользователь</cp:lastModifiedBy>
  <dcterms:modified xsi:type="dcterms:W3CDTF">2022-12-20T11:18:00Z</dcterms:modified>
  <cp:revision>73</cp:revision>
  <dc:subject/>
  <dc:title>РОССИЙСКАЯ  ФЕДЕРАЦИЯ</dc:title>
</cp:coreProperties>
</file>