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 xml:space="preserve">РОССИЙСКАЯ ФЕДЕРАЦИЯ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АЛЕШИН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8 октября 2021  года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Але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>за 9 месяцев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Алешин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rStyle w:val="Blinki"/>
        </w:rPr>
      </w:pPr>
      <w:r>
        <w:rPr>
          <w:rStyle w:val="Blinki"/>
          <w:rFonts w:eastAsia="Times New Roman"/>
        </w:rPr>
        <w:t xml:space="preserve"> </w:t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-144" w:hanging="360"/>
        <w:jc w:val="both"/>
        <w:rPr>
          <w:sz w:val="28"/>
          <w:szCs w:val="28"/>
        </w:rPr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Алешинского  сельского поселения Дубровского муниципального района Брянской области за 9 месяцев 2021 г. по доходам в сумме 1 460 406,87 рублей (Приложение 1), по расходам в сумме 1 509 890,83 рублей (Приложение 2)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>твердить прилагаемый отчет об исполнении муниципальной программы «Реализация отдельных полномочий  Алешинского  сельского поселения Дубровского муниципального района Брянской области на 2021 год ( Приложение 3)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Направить  информацию об исполнении бюджета Алешинского  сельского поселения Дубровского муниципального района Брянской области за  9 месяцев   2021 года  в Алешин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Настоящее постановление подлежит обнародованию и размещению на сайте Алеш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Алешин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й  администрации                                        Н.В.Ершов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4:00Z</dcterms:created>
  <dc:creator>User</dc:creator>
  <dc:description/>
  <cp:keywords/>
  <dc:language>en-US</dc:language>
  <cp:lastModifiedBy>Пользователь</cp:lastModifiedBy>
  <cp:lastPrinted>2020-04-22T15:32:00Z</cp:lastPrinted>
  <dcterms:modified xsi:type="dcterms:W3CDTF">2021-10-14T07:23:00Z</dcterms:modified>
  <cp:revision>13</cp:revision>
  <dc:subject/>
  <dc:title>РОССИЙСКАЯ ФЕДЕРАЦИЯ</dc:title>
</cp:coreProperties>
</file>