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БЮДЖЕТ ДЛЯ ГРАЖДАН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проекту решения Алешинского сельского Совета народных депутатов  « О бюджете муниципального образования Алешинское сельское поселение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20 год и на плановый период на 2021 и 2022 годов »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муниципального образования Алешинское сельское поселение Дубровского муниципального района Брянской области  на 2020 год и на плановый период 2021 и 2022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 на 2019 год и на плановый период 2020 и 2021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 xml:space="preserve">муниципального образования Алешинское сельское поселение </w:t>
      </w:r>
      <w:r>
        <w:rPr>
          <w:szCs w:val="28"/>
        </w:rPr>
        <w:t>Дубровского муниципального района Брянской области</w:t>
      </w:r>
      <w:r>
        <w:rPr>
          <w:kern w:val="2"/>
          <w:szCs w:val="28"/>
        </w:rPr>
        <w:br/>
        <w:t>на 2019 год и плановый период 2020 и 2021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увеличилась по отношению к утвержденным показателям бюджета на 2019 год. Расходная часть бюджета на 2020 год и плановый период 2021 и 2022 годов уменьшились по отношению к утвержденным показателям бюджета на 2019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 муниципального образования Алешинское сельское поселение Дубровского муниципального района Брянской области на 2020 год и на плановый период 2021 и 2022 годов сформированы на основе прогноза социально-экономического развития на 2019 – 2021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лешинское сельское поселение  Дубровского муниципального района Брян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 год и плановый период 2021 и 2022 годов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54"/>
        <w:gridCol w:w="1426"/>
        <w:gridCol w:w="1390"/>
        <w:gridCol w:w="127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 (пла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 631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2 0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 6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3 3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9 557,00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3 932,27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0 7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6 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 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 560,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97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 459,0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7 887,5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юр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6 627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62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37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8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3 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371,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200,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69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 30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67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9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357,0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3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07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69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 30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8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9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50,0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45 791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7 28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3 3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543 3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 659 557,00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 076 160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315 25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0 год и плановый период 2021 и 2022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>ДО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ешинское сельское поселение 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и плановый период 2021 и 2022 годов</w:t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0 год и плановый период 2021 и 2021 годов осуществлялось на основе прогноза социально-экономического развития на 2020 год и плановый период 2021 и 2022 годов, основных направлений налоговой и основных направлений бюджетной политики на 2020 год, оценки поступлений доходов в бюджет муниципального образования  Алешинское сельское поселение Дубровского муниципального района Брянской области в 2019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0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муниципального образования Алешинское сельское поселение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     2020 год в сумме 1 122 000 рублей, на 2021 год в сумме 1 316 400 рублей, на 2022 год в сумме 1 343 2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/>
      </w:pPr>
      <w:r>
        <w:rPr>
          <w:b/>
        </w:rPr>
        <w:t xml:space="preserve">Налоговое  и бюджетное законодательство, учтенное в расчетах доходов консолидированного бюджета муниципального образования Алешинское сельское поселение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муниципального образования Алешинское сельское поселение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Формирование доходной части бюджета муниципального образования Алешинское сельское поселени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убровского муниципального района Брянской област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муниципального образования Алешинское сельское поселение Дубровского муниципального района Брянской области на 2020 год прогнозируется в сумме  1 358 671,00 рублей, в том числе собственные доходы 1 122 000,00 рублей или 82,58 процента. В составе собственных доходов бюджета налоговые доходы составляют 672 000,00 рублей (59,89 процента),  Неналоговые доходы прогнозируются всего в сумме  450 000,00 рублей (40,11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ожидаемым исполнением 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Дубровского муниципального района Брянской области  за 2019 год прогнозируемые доходы бюджета в 2020 году увеличатся  на  326 641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1 год прогнозируется в сумме  1 543 309,00 рублей, в том числе собственные доходы 1 316 400,00 рублей  или 85,29 %. В составе собственных доходов бюджета налоговые доходы составляют 678 000,00 рублей (51,5 процента).  Неналоговые доходы прогнозируются всего в сумме  638 400,00 рублей (48,49 процента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Алешинское сельское поселение  Дубровского муниципального района Брянской области за 2020 год прогнозируемые доходы бюджета в 2021 году увеличатся на  184 638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2 год прогнозируется в сумме  1 659 557,00 рублей, в том числе собственные доходы 1 343 200,00 рублей или 80,94%. В составе собственных доходов бюджета налоговые доходы составляют 690 000,00 рублей (41,58%),  Неналоговые доходы прогнозируются всего в сумме  653 200,00 рублей (39,36%)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муниципального образования Алешинское сельское поселение Дубровского муниципального района Брянской области за 2021 год прогнозируемые доходы бюджета в 2022 году увеличатся на 116 248 рублей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</w:t>
      </w:r>
      <w:r>
        <w:rPr/>
        <w:t>В основу расчета прогноза налога на доходы физических лиц на 2020 год и плановый период 2021 и 2022 годов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19 год. </w:t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муниципального образования Алешинское сельское поселение Дубровского муниципального района Брянской области на 2020 год составит 31 000,00 рублей, на 2021 год – 33 000,00 рублей, на 2022 год – 36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19 года – 19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я единого сельскохозяйственного налога на 2020 год исчислен в соответствии  с главой 26.1. «система налогообложения для сельскохозяйственных товаропроизводителей (единый сельскохозяйственный налог)» части второй Налог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основу расчета прогноза единого сельскохозяйственного налога на 2020 год принята планируемая величина налоговой базы за 2019 год по данным налоговых органов.</w:t>
      </w:r>
    </w:p>
    <w:p>
      <w:pPr>
        <w:pStyle w:val="Normal"/>
        <w:ind w:firstLine="708"/>
        <w:jc w:val="both"/>
        <w:rPr/>
      </w:pPr>
      <w:r>
        <w:rPr/>
        <w:t xml:space="preserve">Прогнозируемая величина поступлений единого сельскохозяйственного налога от превышения доходов над расходами на 2020 год с учетом налоговой ставки 6 процентов. </w:t>
      </w:r>
    </w:p>
    <w:p>
      <w:pPr>
        <w:pStyle w:val="Normal"/>
        <w:ind w:firstLine="708"/>
        <w:jc w:val="both"/>
        <w:rPr/>
      </w:pPr>
      <w:r>
        <w:rPr/>
        <w:t xml:space="preserve">Норматив распределения поступлений по единому сельскохозяйственному налогу  составляет в сельское поселение 30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поступлений единого сельскохозяйственного налога в бюджет муниципального образования Алешинское сельское поселение Дубровского муниципального района Брянской области  на 2020 год в сумме 80 000,00  рублей, на 2021 год в сумме 90 000,00 рублей, на 2022 год в сумме 99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/>
        <w:tab/>
        <w:t>Ожидаемое исполнение 2019 года – 87 000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Алешинского сельского Совета народных депутатов № 64 от 16 октября 2015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0 год исчислен исходя из сведений о начисленных налоговыми органами суммах налога на имущество физических лиц за 2019 год, темпах роста налоговой базы за три последних года </w:t>
      </w:r>
      <w:r>
        <w:rPr>
          <w:sz w:val="28"/>
          <w:szCs w:val="28"/>
        </w:rPr>
        <w:t>(</w:t>
      </w:r>
      <w:r>
        <w:rPr/>
        <w:t>ожидаемое исполнение 2019 года  13 000,00 рублей). Прогноз на 2021 год ожидается в сумме 25 000,00 рублей, на 2022 год в сумме –25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Алешинского сельского Совета народных депутатов  № 14 от 03 ноября 2009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организаций, обладающих земельным участком, расположенным в границах сельских поселения – 360 000,00 рублей, на 2021год в сумме – 360 000,00 рублей, на 2022 год в сумме – 360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19 год по налогу на землю с организаций – 430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0 год с физических лиц, обладающих земельным участком, расположенным в границах сельских поселения –170 000,00 рублей, на 2021 год в сумме – 170 000,00 рублей, на 2022 год в сумме – 170 000,00 рублей Ожидаемая оценка исполнения бюджета за 2018 год по налогу на землю с физических лиц – 105 0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убровского муниципального района Брянской области  на 2020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0-2022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0 год –  236 671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1 год –  226 909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2 год –  316 357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0-2022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firstLine="710"/>
        <w:jc w:val="center"/>
        <w:rPr>
          <w:b/>
          <w:b/>
          <w:sz w:val="24"/>
          <w:szCs w:val="24"/>
        </w:rPr>
      </w:pPr>
      <w:r>
        <w:rPr>
          <w:b/>
        </w:rPr>
        <w:t>Структура безвозмездных поступлений</w:t>
        <w:br/>
        <w:t>из  бюджета района на 2020 год и плановый период 2021 и 2022 год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276"/>
        <w:gridCol w:w="992"/>
        <w:gridCol w:w="1559"/>
        <w:gridCol w:w="1433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0 год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1 год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0 году составит 236 671 рубль, против ожидаемого исполнения за 2019 год – 223 305 рублей. 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езвозмездных поступлений наибольший удельный вес занимают субсидии. Размер дотаций уменьшен по сравнению с 2019 годом (34 000 рублей) на  8 000 рублей.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51"/>
        <w:gridCol w:w="1151"/>
        <w:gridCol w:w="1029"/>
        <w:gridCol w:w="1056"/>
        <w:gridCol w:w="1002"/>
        <w:gridCol w:w="1151"/>
        <w:gridCol w:w="102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0 к 2019 в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1 к 2020 в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0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7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5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9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муниципального образования Алешинское сельское поселение Дубровского муниципального района Брянской области на 2020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0 год и плановый период 2021 и 2022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к 2019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к 2020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 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8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 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Алешинское сельское поселение Дубровского муниципального района Брянской области на 2020 год представлены в приложении № 1 к пояснительной записке.</w:t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муниципального образования Алешинское сельское поселение Дубровского муниципального района Брянской области на плановый период 2021 и 2022 годов представлены в приложении № 2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ешинское сельское поселение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и плановый период 2021 и 2022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Алешинского сельского Совета народных депутатов «О бюджете  муниципального образования Алешинское сельское поселение Дубровского муниципального района Брянской области на 2020 год и плановый период 2021 и 2022 годов» подготовлено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Алешинское сельское поселение Дубровского муниципального района Брянской области представлены в разрезе ведомственной структуры (приложение № 4) и по разделам и подразделам, целевым статьям и видам расходов (приложение № 5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Объем и структура расходов  бюджета муниципального образования  Алешинское сельское поселение Дубровского муниципального района Брянской области  на 2019 год и плановый период 2020 и 2021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муниципального образования Алешинское сельское поселение Дубровского муниципального района Брянской области в 2020 году составит в сумме 1 358 671,00 рублей, в 2021 году – 1 543 309,00 рублей, в 2022 году – 1 659 557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19 год – 3 527 907,70 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0 год и плановый период 2021 и 2022 годов представлена в таблице 5.</w:t>
      </w:r>
    </w:p>
    <w:p>
      <w:pPr>
        <w:pStyle w:val="Normal"/>
        <w:keepNext w:val="true"/>
        <w:spacing w:before="120" w:after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0 год и плановый период 2021 и 2022 годов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рублей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92"/>
        <w:gridCol w:w="972"/>
        <w:gridCol w:w="1155"/>
        <w:gridCol w:w="949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0 го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1 год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 6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 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 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4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8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</w:t>
              <w:softHyphen/>
              <w:t>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 6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 3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0 году составят 1 299 671,00</w:t>
      </w:r>
      <w:r>
        <w:rPr>
          <w:b/>
        </w:rPr>
        <w:t xml:space="preserve"> </w:t>
      </w:r>
      <w:r>
        <w:rPr/>
        <w:t xml:space="preserve">рублей, или 95,65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2 месяцев или 100%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Алешинское сельское поселение Дубровского муниципального района Брянской области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2020 год и плановый период 2021 и 2022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88"/>
        <w:gridCol w:w="992"/>
        <w:gridCol w:w="1085"/>
        <w:gridCol w:w="1041"/>
        <w:gridCol w:w="993"/>
        <w:gridCol w:w="1134"/>
        <w:gridCol w:w="75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г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к 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1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>
          <w:trHeight w:val="76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2</w:t>
            </w:r>
            <w:r>
              <w:rPr>
                <w:b w:val="false"/>
                <w:sz w:val="18"/>
                <w:szCs w:val="18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2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3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9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4</w:t>
            </w:r>
            <w:r>
              <w:rPr>
                <w:b w:val="false"/>
                <w:sz w:val="18"/>
                <w:szCs w:val="18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2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1 4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4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 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06</w:t>
            </w:r>
            <w:r>
              <w:rPr>
                <w:b w:val="false"/>
                <w:sz w:val="18"/>
                <w:szCs w:val="18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7  </w:t>
            </w:r>
            <w:r>
              <w:rPr>
                <w:b w:val="false"/>
                <w:sz w:val="18"/>
                <w:szCs w:val="18"/>
              </w:rPr>
              <w:t>«Обеспечение проведение выборов и референдум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 8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0111</w:t>
            </w:r>
            <w:r>
              <w:rPr>
                <w:b w:val="false"/>
                <w:sz w:val="18"/>
                <w:szCs w:val="18"/>
              </w:rPr>
              <w:t xml:space="preserve"> «Резервные фон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3 </w:t>
            </w:r>
            <w:r>
              <w:rPr>
                <w:b w:val="false"/>
                <w:sz w:val="18"/>
                <w:szCs w:val="18"/>
              </w:rPr>
              <w:t>«Другие общегосударственные вопрос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 40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по разделу 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98 7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299 6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43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659 5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7,53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муниципального образования Алешинское сельское поселение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Дубровского муниципального района Брянской области. Объем расходов в 2020году в бюджете оценивается в сумме 442 680,00 рубля, что больше расходов 2019 года.</w:t>
      </w:r>
    </w:p>
    <w:p>
      <w:pPr>
        <w:pStyle w:val="2"/>
        <w:tabs>
          <w:tab w:val="clear" w:pos="708"/>
          <w:tab w:val="left" w:pos="4500" w:leader="none"/>
        </w:tabs>
        <w:ind w:firstLine="851"/>
        <w:rPr/>
      </w:pPr>
      <w:r>
        <w:rPr>
          <w:b w:val="false"/>
          <w:sz w:val="24"/>
          <w:szCs w:val="24"/>
        </w:rPr>
        <w:t xml:space="preserve">Объем расходов на 2020 год по оплате труда с начислениями заложен на 100%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муниципального образования Алешинское сельское поселение Дубровского муниципального района Брянской обла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0 год в сумме 724 205 рублей, в  2020 году – 654 210 рублей.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sz w:val="24"/>
          <w:szCs w:val="24"/>
        </w:rPr>
      </w:pPr>
      <w:r>
        <w:rPr>
          <w:rStyle w:val="0021"/>
          <w:b/>
          <w:sz w:val="24"/>
          <w:szCs w:val="24"/>
        </w:rPr>
        <w:t xml:space="preserve">При недостаточном поступлении средств в бюджет расходы на 2020 год  заложены в среднем на 70 процентов от необходимой потребности денежных средст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Алешинской сельской  администрации  на 2020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98 039 рублей (в 2019 году – 570 469,20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135 872 рублей (в 2019 году- 295 535,56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17 500,00 рублей (в 2019 году- 16 349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0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муниципальном образовании Алешинское сельское поселение Дубровского муниципального района Брянской области на 2020 год переданы Контрольному органу (Контрольно-счетная палата Дубровского района) муниципального образования «Дубровский район» в сумме 5 000 рублей. Реализация переданных полномочий по решению отдельных вопросов местного значения в соответствии с заключенными соглашениями в части осуществления внутреннего муниципального финансового контроля- 5 000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По разделу 0107 </w:t>
      </w:r>
      <w:r>
        <w:rPr/>
        <w:t>« Обеспечение проведение выборов и референдумов» учтены расходы в сумме 0,00 рублей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Алешинской сельской администрации на 2020 год в сумме 1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19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0 год запланированы ниже уровня 2019 года, что обусловлено недостаточностью доходных средств в 2020 году, а следовательно и расходы запланированы не в полном объёме. Так, фактические расходы за 9 месяцев 2019 года составили 0,35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0 год запланированы расходы в сумме 0,00 рублей. Ожидаемое исполнение 2019 года – 12 009,38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0 год в сумме 80 879,00 рублей. Размер выделенных  средств на эти цели  в 2019 году составил   79 305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Алешинское сельское поселение на 2020 год и плановый период 2021 и 2022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19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0203 </w:t>
            </w:r>
            <w:r>
              <w:rPr>
                <w:b w:val="false"/>
                <w:sz w:val="20"/>
              </w:rPr>
              <w:t>«Мобилизационная и вневойсковая подготовка»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79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 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,2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муниципального образования Алешинское сельское поселение Дубровского муниципального района Брянской области в сумме 0,00  рублей. Ожидаемое исполнение 2019 года -9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0 год в сумме 0,00 рублей. Ожидаемое исполнение 2019 года в сумме 235 500,00 рублей. На 2021 год запланированы расходы в сумме 34 125,00 рублей, на 2022 год – 162 735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муниципального образования Алешинское сельское поселение Дубровского муниципального района Брянской области на 2020 год и плановый период 2021 и 2022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7"/>
        <w:gridCol w:w="1276"/>
        <w:gridCol w:w="850"/>
        <w:gridCol w:w="1276"/>
        <w:gridCol w:w="1134"/>
        <w:gridCol w:w="1418"/>
        <w:gridCol w:w="1149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19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п роста 2021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 182 2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1 «Жилищное хозя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3 «Благоустройств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 182 283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обеспечение освещения у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 2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0"/>
              </w:rPr>
              <w:t xml:space="preserve">Мероприятия по благоустройств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 966 9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 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7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Соци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center" w:pos="5217" w:leader="none"/>
        </w:tabs>
        <w:ind w:firstLine="720"/>
        <w:jc w:val="both"/>
        <w:rPr/>
      </w:pPr>
      <w:r>
        <w:rPr>
          <w:b/>
          <w:bCs/>
        </w:rPr>
        <w:t>По подразделу 1001</w:t>
      </w:r>
      <w:r>
        <w:rPr>
          <w:bCs/>
        </w:rPr>
        <w:t xml:space="preserve"> «Пенсионное обеспечение» учтены расходы на выплату доплаты к муниципальной пенсии – пенсия за выслугу лет лицам, замещавшим муниципальные должности муниципальной службы на 2020 год в сумме 0,00 рублей, на 2021год – 128 000,00 рублей, на 2022 год – 128 00,0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на 2020 год и плановый период 2021 и 2022 годов по разделу «Социальная политика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9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2019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0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0 к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1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1 к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001«Пенсионное обеспе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Normal"/>
        <w:ind w:firstLine="1080"/>
        <w:jc w:val="center"/>
        <w:rPr/>
      </w:pPr>
      <w:r>
        <w:rPr/>
        <w:t>Расходы вошли в состав публично-нормативных обязательств бюджета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0</w:t>
      </w:r>
    </w:p>
    <w:p>
      <w:pPr>
        <w:pStyle w:val="ConsNormal"/>
        <w:keepNext w:val="true"/>
        <w:widowControl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на исполнение</w:t>
        <w:br/>
        <w:t>публичных нормативных обязательств на 2020 год и плановый период 2021 и 2022 годов</w:t>
      </w:r>
    </w:p>
    <w:p>
      <w:pPr>
        <w:pStyle w:val="ConsNormal"/>
        <w:keepNext w:val="true"/>
        <w:widowControl/>
        <w:spacing w:lineRule="auto" w:line="256" w:before="12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  <w:highlight w:val="darkGray"/>
        </w:rPr>
        <w:t>(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24"/>
        <w:gridCol w:w="2097"/>
        <w:gridCol w:w="2096"/>
      </w:tblGrid>
      <w:tr>
        <w:trPr>
          <w:tblHeader w:val="true"/>
          <w:trHeight w:val="475" w:hRule="atLeast"/>
          <w:cantSplit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/>
            </w:pPr>
            <w:r>
              <w:rPr>
                <w:b/>
                <w:color w:val="000000"/>
              </w:rPr>
              <w:t>2022год</w:t>
            </w:r>
          </w:p>
        </w:tc>
      </w:tr>
      <w:tr>
        <w:trPr>
          <w:trHeight w:val="695" w:hRule="atLeast"/>
          <w:cantSplit w:val="true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нсия за выслугу лет лицам, замещавшим муниципальные должности муниципальной службы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102</w:t>
      </w:r>
      <w:r>
        <w:rPr/>
        <w:t xml:space="preserve"> «Массовый спорт» запланированы расходы для развития физической культуры населения: на проведение спортивных мероприятий по вовлечению населения в занятия физической культурой и массовым спортом, участие в соревнованиях различного уровня за счет собственных средств бюдж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2 год запланировано в сумме 40 0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 вышеуказанным расходам на 2019 год муниципальное образование Алешинское сельское поселение передало муниципальному образованию «Дубровский район» полномочия </w:t>
      </w:r>
      <w:r>
        <w:rPr/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в сумме 40 0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жидаемое исполнение за 2020 год в сумме 40 000,00 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и структура расходов, предусмотренных в бюджете муниципального образования Алешинское сельское поселение на 2020 год и плановый период 2021 и 2022 годов  по разделу «Физическая культура и спорт</w:t>
      </w:r>
      <w:r>
        <w:rPr>
          <w:color w:val="000000"/>
        </w:rPr>
        <w:t xml:space="preserve">», </w:t>
      </w:r>
      <w:r>
        <w:rPr/>
        <w:t>представлен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аблице № 11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  <w:r>
        <w:rPr>
          <w:szCs w:val="28"/>
        </w:rPr>
        <w:t>по разделу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color w:val="000000"/>
          <w:sz w:val="28"/>
          <w:szCs w:val="28"/>
        </w:rPr>
        <w:t>»</w:t>
      </w:r>
    </w:p>
    <w:p>
      <w:pPr>
        <w:pStyle w:val="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 на  2019 г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0 к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1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1 к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2022 к 20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2 «Массовый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ая программа «Реализации отдельных полномочий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молодежной политике</w:t>
      </w:r>
    </w:p>
    <w:p>
      <w:pPr>
        <w:pStyle w:val="Normal"/>
        <w:autoSpaceDE w:val="false"/>
        <w:jc w:val="both"/>
        <w:rPr/>
      </w:pPr>
      <w:r>
        <w:rPr/>
        <w:t>7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 Мероприятия по развитию физической культуры и спорта.</w:t>
      </w:r>
    </w:p>
    <w:p>
      <w:pPr>
        <w:pStyle w:val="Normal"/>
        <w:autoSpaceDE w:val="false"/>
        <w:spacing w:lineRule="auto" w:line="252"/>
        <w:jc w:val="center"/>
        <w:rPr>
          <w:bCs/>
          <w:u w:val="single"/>
        </w:rPr>
      </w:pP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</w:r>
    </w:p>
    <w:p>
      <w:pPr>
        <w:pStyle w:val="Normal"/>
        <w:autoSpaceDE w:val="false"/>
        <w:jc w:val="both"/>
        <w:rPr/>
      </w:pPr>
      <w:r>
        <w:rPr/>
        <w:t>- уплату взносов на капитальный ремонт многоквартирных домов за объекты муниципальной казны и имущества, закрепленного за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jc w:val="both"/>
        <w:rPr>
          <w:szCs w:val="22"/>
        </w:rPr>
      </w:pPr>
      <w:r>
        <w:rPr>
          <w:szCs w:val="22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</w:rPr>
        <w:t>Структура и динамика расходов муниципальной программы «Реализация отдельных полномочий муниципального образования Алешинское сельское поселение Дубровского муниципального района Брянской области на 2020-2022 годы» представлена в таблице.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муниципального образования Алешинское сельское поселение Дубровского муниципального района Брянской области на 2020-2022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реализация отдельных полномочий муниципального образования Алешинское сельское поселение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57 6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08 52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89 597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5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76 7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426 92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504 847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7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802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112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содержание, текущий и капитальный ремонт, оформление в муниципальную собственность гидротехнических сооружений, а также их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2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735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Cs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ЕПРОГРАММНАЯ ЧАСТЬ РАСХОДОВ 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  <w:sz w:val="28"/>
          <w:szCs w:val="20"/>
        </w:rPr>
        <w:t xml:space="preserve">Алешинское сельское посе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муниципального образования Алешинское сельское поселение</w:t>
      </w:r>
      <w:r>
        <w:rPr>
          <w:sz w:val="22"/>
          <w:szCs w:val="22"/>
        </w:rPr>
        <w:t xml:space="preserve"> </w:t>
      </w:r>
      <w:r>
        <w:rPr/>
        <w:t>Дубровского муниципального района Брянской области 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Анализ не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Алешинское сельское поселение Дубровского муниципального района Брянской области  в 2020 – 2022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206"/>
        <w:gridCol w:w="910"/>
        <w:gridCol w:w="977"/>
        <w:gridCol w:w="1030"/>
      </w:tblGrid>
      <w:tr>
        <w:trPr>
          <w:tblHeader w:val="true"/>
          <w:trHeight w:val="25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7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Алешинская сельская 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960,00</w:t>
            </w:r>
          </w:p>
        </w:tc>
      </w:tr>
      <w:tr>
        <w:trPr>
          <w:trHeight w:val="42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8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96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муниципального образования Алешинское сельское поселение Дубровского муниципального района Брянской области запланирован на 2020 год в объеме 1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муниципального образования Алешинское сельское поселение Дубровского муниципального района Брянской области на 2020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И.В. Чечетко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1:00Z</dcterms:created>
  <dc:creator>parshikova</dc:creator>
  <dc:description/>
  <cp:keywords/>
  <dc:language>en-US</dc:language>
  <cp:lastModifiedBy>Admin</cp:lastModifiedBy>
  <cp:lastPrinted>2015-11-26T16:10:00Z</cp:lastPrinted>
  <dcterms:modified xsi:type="dcterms:W3CDTF">2019-11-22T09:12:00Z</dcterms:modified>
  <cp:revision>3</cp:revision>
  <dc:subject/>
  <dc:title>ПОЯСНИТЕЛЬНАЯ ЗАПИСКА</dc:title>
</cp:coreProperties>
</file>