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 2025 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квартал 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1 квартал 2025 г. по доходам в сумме 643 915,88 рубля (Приложение 1), по расходам в сумме 643 984,55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за 1 квартал 2025 года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1 квартал   2025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 администрации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Пользователь</cp:lastModifiedBy>
  <cp:lastPrinted>2024-04-19T12:20:00Z</cp:lastPrinted>
  <dcterms:modified xsi:type="dcterms:W3CDTF">2025-04-24T09:34:00Z</dcterms:modified>
  <cp:revision>25</cp:revision>
  <dc:subject/>
  <dc:title>РОССИЙСКАЯ ФЕДЕРАЦИЯ</dc:title>
</cp:coreProperties>
</file>