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ОССИЙСКАЯ ФЕДЕРАЦИЯ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леш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1» мая 2025 г.  № 7</w:t>
      </w:r>
    </w:p>
    <w:p>
      <w:pPr>
        <w:pStyle w:val="Normal"/>
        <w:shd w:fill="FFFFFF" w:val="clear"/>
        <w:spacing w:lineRule="exact" w:line="322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Алешн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4855" w:hanging="0"/>
        <w:rPr/>
      </w:pPr>
      <w:r>
        <w:rPr/>
        <w:t>Алешинского сельского поселения Дубровского муниципального района Брянской области за 2024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остановлением Алешинской сельской администрации от 10.06.2020 года № 18 «Об утверждении порядка разработки, реализации и оценки эффективности муниципальных программ Алешинского сельского поселения Дубровского муниципального района Брянской области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Алешинского сельского поселения Дубровского муниципального района Брянской области за 2024 год согласно приложению № 1 к настоящему постановлен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>Опубликовать настоящее Постановление на официальном сайте Алешинской сельской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лешинск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Н.В. Ершо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леш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1.05.2025  года № _7__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шинского  сельского  поселения Дубровского муниципального района Брянской области 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Алешинском сельском поселениии Дубровского муниципального района Брянской области осуществлялась реализация 1 муниципальная програм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тдельных полномочий Алешинского сельского поселения Дубровского муниципального района Брянской области на 2024-2026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99,8 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2 975 157,86 рублей или 99,8 % от общих расходов бюджета за 2023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 Постановлением Алешинской сельской администрации от 10.06.2020 года № 18 «Об утверждении порядка разработки, реализации и оценки эффективности муниципальных программ Алешинского сельского поселения Дубровского муниципального района Брянской области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&gt; R&gt; 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Heading2"/>
        <w:jc w:val="center"/>
        <w:rPr/>
      </w:pPr>
      <w:r>
        <w:rPr/>
        <w:t>МУНИЦИПАЛЬНАЯ ПРОГРАММА</w:t>
      </w:r>
    </w:p>
    <w:p>
      <w:pPr>
        <w:pStyle w:val="Heading2"/>
        <w:jc w:val="center"/>
        <w:rPr/>
      </w:pPr>
      <w:r>
        <w:rPr/>
        <w:t xml:space="preserve">«Реализация отдельных полномочий Алешинского  сельского  поселения Дубровского муниципального района Брянской области </w:t>
      </w:r>
    </w:p>
    <w:p>
      <w:pPr>
        <w:pStyle w:val="Heading2"/>
        <w:jc w:val="center"/>
        <w:rPr/>
      </w:pPr>
      <w:r>
        <w:rPr/>
        <w:t>на 2024-2026 годы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«Реализация отдельных полномочий Алешинского сельского поселения Дубровского муниципального района Брянской области на 2024-2026 годы» утверждена постановлением </w:t>
      </w:r>
      <w:r>
        <w:rPr>
          <w:bCs/>
          <w:sz w:val="28"/>
          <w:szCs w:val="28"/>
        </w:rPr>
        <w:t>Алешинской сельской администрации от 20.12.</w:t>
      </w:r>
      <w:r>
        <w:rPr>
          <w:sz w:val="28"/>
          <w:szCs w:val="28"/>
        </w:rPr>
        <w:t>2023 года № 35 с объемом финансирования на 2024 год в сумме  2 719,6  тыс. рублей, в том числе 2581,6 тыс. рублей средства местного бюджета, 138,0 тыс. рублей средства областного бюджет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постановление 3 раза вносились изменения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С учетом изменений общий объем на 2024 год утвержден в сумме 2975,2 тыс.рублей, в том числе 2837,0 тыс. рублей средства местного бюджета,138,2  тыс.  рублей средства областного бюджета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Рост параметров бюджета к первоначально утвержденным значениям  составил 255,6 тыс. рублей или 9,4 процентов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ab/>
        <w:t>По итогам работы за 2024 год расходы муниципальной программы исполнены на 2975,2 тыс. рублей, что составляет 99,8 процента уточненного годового план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ов муниципальной программы за 2024 год представлен в таблице.</w:t>
      </w:r>
    </w:p>
    <w:p>
      <w:pPr>
        <w:pStyle w:val="Normal"/>
        <w:spacing w:lineRule="auto" w:line="252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433"/>
        <w:gridCol w:w="1387"/>
        <w:gridCol w:w="1373"/>
        <w:gridCol w:w="852"/>
      </w:tblGrid>
      <w:tr>
        <w:trPr>
          <w:tblHeader w:val="true"/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верждено 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о 2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полнено  за год 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Муниципальная  программа «Реализация отдельных полномочий Алешинского сельского поселения Дубровского муниципального района Брянской области» на 2024-2026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719,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8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7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,8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38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обилизационной подготов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8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4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8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99,8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92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92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ascii="Arial CYR" w:hAnsi="Arial CYR" w:eastAsia="Calibri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3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3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некоммерческим организациям и физическим лицам-производителям товаров, работ и услуг на производ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3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 сфере электро-, тепло-, газо- и водоснабжения населения, водоотведения, снаб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обеспечение освещения ули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2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7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74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7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 и молодежью в посел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«Реализация отдельных полномочий Алешинского  сельского  поселения Дубровского муниципального района Брянской области на 2024 - 2026 годы» </w:t>
      </w:r>
      <w:r>
        <w:rPr/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1346"/>
        <w:gridCol w:w="3474"/>
        <w:gridCol w:w="850"/>
        <w:gridCol w:w="851"/>
        <w:gridCol w:w="777"/>
        <w:gridCol w:w="782"/>
        <w:gridCol w:w="36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b/>
                <w:sz w:val="28"/>
                <w:szCs w:val="28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%)</w:t>
            </w: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27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Алеш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сфере пожарной безопас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по сбору и вывозу мусора с территории Алешинское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отдельных полномочий Алешинского  сельского поселения Дубровского муниципального района Брянской области на 2024 - 2026 годы»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Алешинского сель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по сбору и вывозу мусора с территории Алешинского сельского поселения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отдельных полномочий Алешинского сельского поселения Дубровского муниципального района Брянской области на 2024-2026 годы»</w:t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=6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6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(6) = N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Алешинского сельского поселения Дубровского муниципального района Брянской области на 2024 - 2026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плановая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2:00Z</dcterms:created>
  <dc:creator>User</dc:creator>
  <dc:description/>
  <cp:keywords/>
  <dc:language>en-US</dc:language>
  <cp:lastModifiedBy>Пользователь</cp:lastModifiedBy>
  <cp:lastPrinted>2024-03-28T11:04:00Z</cp:lastPrinted>
  <dcterms:modified xsi:type="dcterms:W3CDTF">2025-05-22T10:04:00Z</dcterms:modified>
  <cp:revision>40</cp:revision>
  <dc:subject/>
  <dc:title>АДМИНИСТРАЦИЯ ДУБРОВСКОГО РАЙОНА</dc:title>
</cp:coreProperties>
</file>