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cs="Times New Roman" w:ascii="Times New Roman" w:hAnsi="Times New Roman"/>
        </w:rPr>
        <w:t>Приложение 2</w:t>
      </w:r>
    </w:p>
    <w:p>
      <w:pPr>
        <w:pStyle w:val="Style30"/>
        <w:jc w:val="right"/>
        <w:rPr/>
      </w:pPr>
      <w:r>
        <w:rPr>
          <w:rStyle w:val="13pt"/>
          <w:rFonts w:eastAsia="Calibri" w:cs="Calibri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учёта и ведения реестр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имуществ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шинского сельского поселения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ровского муниципального район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ой области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Алеш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6"/>
        <w:gridCol w:w="1387"/>
        <w:gridCol w:w="1105"/>
        <w:gridCol w:w="2433"/>
        <w:gridCol w:w="1297"/>
        <w:gridCol w:w="2842"/>
        <w:gridCol w:w="1240"/>
        <w:gridCol w:w="912"/>
        <w:gridCol w:w="962"/>
        <w:gridCol w:w="1105"/>
        <w:gridCol w:w="76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Дубровский р-н, Алешинское сельское поселение, с.Алешня,      ул.Административная д.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05:0010501:90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-ние «Алешинское сельс-кое поселение» Дубровс-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06.03.2017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132 +/- 20 кв.м, категория земель: земли населённых пунктов, вид разрешённого использования: клубы (дома культуры), центры общения и досуговых занятий, залы для встреч, собраний, занятий детей и подростков, молодёжи, взрослых многоцелевого и специализированного назнач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87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Дубровский р-н, Алешинское сельское поселение, с.Алешня,      ул.Административная д.1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:05:0010501:90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-ние «Алешинское сельс-кое поселение» Дубровс-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17.02.2017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482 +/- 13 кв.м, категория земель: земли населённых пунктов, вид разрешённого использования: административные здания, офисы, конторы различных организаций, фирм, компаний, библиотеки, магазины, торговые центры, отделения связи, почтовые отделения, междугородние переговорные пункты, отделения, участковые пункты полиции, фирмы по предоставлению услуг сотовой и пейджинговой связ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0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Дубровский р-н, Алешинское сельское поселение, с.Алешня, ул.Административная, д.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05:0000000:5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-ние «Алешинское сельс-кое поселение» Дубровс-кого района Брянской области, представитель правообладателя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17.02.2017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56 +/- 3 кв.м, категория земель: земли населённых пунктов, вид разрешённого использования: котельны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5,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Дубровский р-н, д.Герасим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05:0011001: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10.199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-ние Алешинское сельское поселение Дубровского муниципального района Брянской области, представитель правообладателя: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22.12.2023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600 кв.м, категория земель: земли населённых пунктов, вид разрешённого использования: для ведения личного подсобного хозяй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5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, Дубровский р-н, СПК «Герасимо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:05:0000000:68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8.201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бъекте недвижимости от 14.08.2018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729600 +/-16898 кв.м, категория земель: земли сельскохозяйственного назначения, вид разрешённого использования: для сельскохозяйственного производ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ОО «Брянский лён», ИНН 3210003902 КПП 324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ОГРН 102320173648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-мель-ный учас-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Брянская область, Дубровский муниципальный район, Алешинское сельское поселение, село Алешня, улица Лесная, земельный участок 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5612407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:05:0010502:4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199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-ние Алешинское сельское поселение Дубровского муниципального района Брянской области, представитель правообладателя: Алешинская сельская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3227535162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Выписка из ЕГРН об основных характеристиках и зарегистрированных правах на объект недвижимости от 20.09.2024 г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4000 кв.м, категория земель: земли населённых пунктов, вид разрешённого использования: для ведения личного подсобного хозяй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348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ё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9"/>
        <w:gridCol w:w="709"/>
        <w:gridCol w:w="709"/>
        <w:gridCol w:w="1134"/>
        <w:gridCol w:w="992"/>
        <w:gridCol w:w="1276"/>
        <w:gridCol w:w="1276"/>
        <w:gridCol w:w="1134"/>
        <w:gridCol w:w="1275"/>
        <w:gridCol w:w="850"/>
        <w:gridCol w:w="1276"/>
        <w:gridCol w:w="851"/>
        <w:gridCol w:w="708"/>
        <w:gridCol w:w="709"/>
        <w:gridCol w:w="851"/>
        <w:gridCol w:w="56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Вид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аименование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азначение объекта у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Адрес (местоположение) объекта учё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Кадастровый номер объекта учё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ведения о земельном участке, на котором расположен объект учёта (кадастровый номер, форма собственности, площа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hi-IN" w:bidi="hi-IN"/>
              </w:rPr>
              <w:t>Сведения об основных характеристиках объекта учёта, в том числе: тип объекта (жилое либо нежилое), площадь, протяжённость, этажность (подземная этаж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Инвентарный номер объекта учё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ведения о стоимости объекта учё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2"/>
                <w:szCs w:val="1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  <w:lang w:eastAsia="hi-IN" w:bidi="hi-IN"/>
              </w:rPr>
              <w:t>Сведения об изменениях объекта учёта (произведенных достройках, капитальном ремонте, реконструкции, модернизации, снос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hi-IN" w:bidi="hi-IN"/>
              </w:rPr>
              <w:t xml:space="preserve">Сведения об установленных в отношении объекта учёта ограничениях (обременениях) </w:t>
            </w:r>
            <w:r>
              <w:rPr>
                <w:rFonts w:eastAsia="Arial" w:cs="Times New Roman" w:ascii="Times New Roman" w:hAnsi="Times New Roman"/>
                <w:sz w:val="14"/>
                <w:szCs w:val="14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9"/>
                <w:szCs w:val="9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9"/>
                <w:szCs w:val="9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бщеж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Алешня ул. Центральная д.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10501:809 от 05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Жил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8,4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100000000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с.Алешня,     ул.Админист-ративная, д.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:05:0010503:797 от 05.12.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05:0010501:907, муниципальная, площадь 3132 +/- 20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322753516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32-АГ № 754519 от 23.11.201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й дом культуры, нежилое здание, 2 этажа, площадью 821,0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0000000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48 019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с.Алешня,     ул.Админист-ративная, д.1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0503:831 от 05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:05:0010501:908, муниципальная, площадь 1482 +/- 13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322753516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32-АГ № 754513 от 23.11.201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, нежилое, 1 этаж, 232,0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000000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7 712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с.Алешня,      ул.Админист-ративная д.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0503:796 от 05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:05:0000000:597, муниципальная, площадь 56 +/- 3 кв.м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Алешинское сельское поселение»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322753516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32-АЖ № 178221 от 27.09.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Здание котельной Дома культуры, нежилое, 2 этажа, площадью 45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0000000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4 001,1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-он, д.Герасимовка, ул.Юбилейная, д.15, кв.2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:05:0011001:788 от 28.09.20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11003:3, площадь 2417+/-17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Квартира, 1 этаж, площад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3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 область, Дубровский район, д.Герасимовка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11001:785 от 1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Алешинская сельская администрация 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 АГ № 171389 от 25.04.2007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Гидротехническое сооружение, 13,5 п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6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лиск в честь погибших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:05:0010501:934 от 01.11.20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05:0010501:907, муниципальная, площадь 3132 +/- 20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бъекте недвижимости от 13.07.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:05:0010503:978 от 03.12.20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3.12.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2-ти советским воинам, погибшим воинам, погибшим в боях с немецко-фашистскими захватчиками в 1941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Жабово, 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6124071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150101:91 от 01.1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1.11.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лиск в честь погибших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,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20201:200 от 18.06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8.06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1,9 кв.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8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чары, ОКТМО 1561240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бровского районного Совета народных депутатов  № 38 от 27.04.20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чары, ОКТМО 1561240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бровского районного Совета народных депутатов  № 38 от 27.04.20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ультуры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186 партизанам и 31 Советскому воину, погибшим в боях в 1941-1943 г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Бочары, ОКТМО 1561240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120302:146 от 04.12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селение Дубровск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и от 04.12.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.1 сооружения водозабо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50102:353 от 05.0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05.02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Объём ба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 м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  <w:lang w:eastAsia="hi-IN" w:bidi="hi-IN"/>
              </w:rPr>
              <w:t>3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высота 12,5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)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09 от 21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Муниципальное образование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21.10.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Протяжённость 1900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0000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.1 сооружения водозабо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Брянская область, Дубровский муниципальный район, Алешинское сельское поселение, д. Герасимов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32:05:0120201:201 от 20.12.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бствен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ка из ЕГРН об основных характеристиках и зарегистрированных правах на объект недвижимост20.12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Объём ба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7 м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  <w:lang w:eastAsia="hi-IN" w:bidi="hi-IN"/>
              </w:rPr>
              <w:t>3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высота 13,5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8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0000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526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)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-ласть, Дуб-ровский му-ниципаль-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Герасимовка,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5:0000000:906 от 06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6.09.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Протяжённость 2400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8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0000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9 914,8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)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село Алешня, улица Заозерна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14 от 14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6.07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200 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01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)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д.ЧеркасскаяАлешня, ул.Садовая, 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21 от 15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6.07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Протяжённость 850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Сооруже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0)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 деревня Черкасская Алешня, улица Набережная, 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915 от 14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-селение Дуб-ровского му-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6.07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Протяжённость 770 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197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Жабово, ул.Полевая, 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7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протяженностьглубина 1,05 м, инв.№ 5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Жабово, ул.Полевая, 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6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глубина 2,0 м, инв.№ 5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2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Любимовка, ул.Медовая, ОКТМО 15612407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5 от 30.11.2009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 глубина 6,3 м, инв.№ 5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Заустье, ул.Ре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3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2,1 м, инв.№ 5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Герасимовка, ул.Юбилейная, 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4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 глубина 4,2 м, инв.№ 5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Алешня, ул.Заречная,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0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1,05 м, инв.№ 5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Чепеничи, ул.Луговая, ОКТМО 15612407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1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протяженностьглубина 1,0 м, инв.№ 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пос.Большой  Угол, ул.Сиреневая, ОКТМО 15612407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82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7,35 м, инв.№ 5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д.Жуково, ул.Дачная ОКТМО 15612407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76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1,1 м, инв.№ 5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, Дубровский район, д.Черкасская Алешня, ул.Сад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77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2,1 м, инв.№ 5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Алешня, ул.Цвето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№ 578678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протяженность глубина 3,15 м, инв.№ 5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, Дубровский район, с.Алешня, ул.Лесная 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2-15/006/2009-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Свидетельство о государственной регистрации права 32-АГ   № 578679 от 30.11.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нежилое,   глубина 1,7 м, инв.№ 5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рянск-Смоленск-Любимов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32:05:0000000:1030 от 12.09.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2.09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35 грунт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 м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рянск-Смоленск»-Жук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50 от 21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1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 к д.Зауст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20202:142 от 16.09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6.09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41 асфальтобет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 м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 к д.Чепени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50302:197 от 12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2.12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рянск-Смоленск»-Петросел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32:05:0000000:354 от 12.09.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. Выписка из ЕГРН об основных характеристиках и зарегистрированных правах на объект недвижимости от 12.09.2024 г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68 грунт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Берливец-Боч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57 от 30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30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8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Герасимовка- Берливе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31 от 18.09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8.09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Герасимовка –Поляко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Брянская область, Дубровский муниципальный район, Алешинское сель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20101:139 от 06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6.12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300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Административ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 Административ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4 от 16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6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Заозе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Заозер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5 от 17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7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4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Заре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 ул.Заре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52 от 25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25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0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Лес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Лес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7 от 18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8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Молодё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Молодё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1 от 01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1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Цвет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Цвето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8 от 18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8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к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Шко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10503:980 от 07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7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4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.Алешня 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райо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Алешня, ул.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6 от 17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7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обет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5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Черкасская Алешня ул. 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Черкасская Алешня, ул.Садо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2 от 01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1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6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д. Черкасская Алешня ул. Набережн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 xml:space="preserve">Российская Федерация, Брянская область, Дубровский муниципальный район, Алешинское сельское посе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Черкасская Алешня, ул.Набереж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10401:951 от 15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5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7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д. Герасимовка ул. Юбилей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Российская Федерация, Брянская область, Дубровский муниципальный район, Алешинское сельское поселение, д.Герасимовка, ул.Юбилей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9 от 18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18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8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п.Большой Угол ул. Сирен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Российская Федерация, Брянская область, Дубровский муниципальный район, Алешинское сельское поселение,  п.Большой Угол, ул.Сирене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15612407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150102:355 от 07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7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59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Жаб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Российская Федерация, Брянская область, Дубровский муниципальный район, Алешинское сельское поселение, с.Жабово, ул.Поле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07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  <w:t>32:05:0000000:1043 от 07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ское сельское поселение Дубровского муниципального района Брянской области, представитель правообладателя: Алешин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243001393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32450100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322753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Выписка из ЕГРН об основных характеристиках и зарегистрированных правах на объект недвижимости от 07.10.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User</cp:lastModifiedBy>
  <cp:lastPrinted>2024-05-13T11:15:00Z</cp:lastPrinted>
  <dcterms:modified xsi:type="dcterms:W3CDTF">2024-12-20T06:49:00Z</dcterms:modified>
  <cp:revision>191</cp:revision>
  <dc:subject/>
  <dc:title/>
</cp:coreProperties>
</file>