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РОВСКОГО РАЙОН</w:t>
      </w:r>
    </w:p>
    <w:p>
      <w:pPr>
        <w:pStyle w:val="Normal"/>
        <w:tabs>
          <w:tab w:val="clear" w:pos="708"/>
          <w:tab w:val="left" w:pos="3738" w:leader="none"/>
        </w:tabs>
        <w:jc w:val="center"/>
        <w:rPr/>
      </w:pPr>
      <w:r>
        <w:rPr/>
        <w:t>АЛЕШИНСКАЯ СЕЛЬСКАЯ АДМИНИСТ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1  »  марта 2025 г.  № 12                                                                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(«дорожной карты») по 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5 год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24 года №1802 «О соглашениях, которые предусматривают меры по социально-экономическому развитию и оздоровлению государственных финансов субъекта Российской Федерации», распоряжением Правительства Брянской области от 10 февраля 2025г. №37-рп «Об утверждении Плана («дорожной карты») по взысканию дебиторской задолженности по платежам в областной бюджет, пеням и штрафам по ним на 2025 го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(«дорожную карту») по 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5 год (далее – план)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Главным администраторам доходов бюджета Алешинского сельского поселения Дубровского муниципального района  Брянской области назначить ответственных исполнителей по реализации плана.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 xml:space="preserve">3.Ответственным исполнителям плана представлять в финансовое управление администрации Дубровского района ежеквартально – до 20 числа месяца, следующего за отчетным кварталом, начиная с отчета за первое полугодие 2025 года, за отчетный год – до 1 февраля 2026 года: 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ю о результатах проведенной претензионной и исковой работы согласно приложению 1 к плану;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 выполнении плана согласно приложению 2 к плану.</w:t>
      </w:r>
    </w:p>
    <w:p>
      <w:pPr>
        <w:pStyle w:val="Normal"/>
        <w:spacing w:lineRule="auto" w:line="25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Алешинской сельской администрации от  27.04.2024 года №20 «Об утверждении плана («дорожной карты») по 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4 год»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Разместить настоящее распоряжение</w:t>
      </w:r>
      <w:r>
        <w:rPr>
          <w:rStyle w:val="FontStyle38"/>
          <w:sz w:val="26"/>
          <w:szCs w:val="26"/>
        </w:rPr>
        <w:t xml:space="preserve"> на сайте Алешинской сельской администрации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Контроль за исполнением настоящего распоряж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Глава Алешинской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Н.В. Ершова   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36"/>
      </w:tblGrid>
      <w:tr>
        <w:trPr>
          <w:trHeight w:val="3397" w:hRule="atLeast"/>
        </w:trPr>
        <w:tc>
          <w:tcPr>
            <w:tcW w:w="10065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b/>
                <w:b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Утвержден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Распоряжением  Алешинской сельской администрации Дубровского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Normal"/>
              <w:suppressAutoHyphens w:val="true"/>
              <w:jc w:val="right"/>
              <w:textAlignment w:val="baseline"/>
              <w:rPr/>
            </w:pPr>
            <w:r>
              <w:rPr/>
              <w:t xml:space="preserve">Брянской области </w:t>
            </w:r>
          </w:p>
          <w:p>
            <w:pPr>
              <w:pStyle w:val="Normal"/>
              <w:suppressAutoHyphens w:val="true"/>
              <w:jc w:val="right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от  11.03.2025г.  № 12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b/>
          <w:b/>
          <w:lang w:eastAsia="en-US"/>
        </w:rPr>
      </w:pPr>
      <w:r>
        <w:rPr>
          <w:b/>
          <w:lang w:eastAsia="en-US"/>
        </w:rPr>
        <w:t>ПЛАН</w:t>
      </w:r>
    </w:p>
    <w:p>
      <w:pPr>
        <w:pStyle w:val="Normal"/>
        <w:suppressAutoHyphens w:val="true"/>
        <w:jc w:val="center"/>
        <w:textAlignment w:val="baseline"/>
        <w:rPr>
          <w:b/>
          <w:b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(«дорожная карта») </w:t>
      </w:r>
      <w:r>
        <w:rPr>
          <w:b/>
        </w:rPr>
        <w:t>по 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5 год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"/>
        <w:gridCol w:w="3936"/>
        <w:gridCol w:w="3652"/>
        <w:gridCol w:w="28"/>
        <w:gridCol w:w="2666"/>
        <w:gridCol w:w="28"/>
        <w:gridCol w:w="3690"/>
      </w:tblGrid>
      <w:tr>
        <w:trPr>
          <w:trHeight w:val="68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именование мероприя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ветственные исполн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рок исполнения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жидаемый результат</w:t>
            </w:r>
          </w:p>
        </w:tc>
      </w:tr>
      <w:tr>
        <w:trPr>
          <w:trHeight w:val="261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вентаризация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и отражение в бюджетном учете сумм текущей, а также просроченной дебиторской задолженности</w:t>
            </w:r>
          </w:p>
        </w:tc>
      </w:tr>
      <w:tr>
        <w:trPr>
          <w:trHeight w:val="69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нализ просроченной дебиторской задолженности по результатам проведенной инвентаризац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ыявление сумм просроченной дебиторской задолженности с истекшими и истекающими в ближайшее время сроками исковой давности, а также сумм задолженности, подлежащей признанию безнадежной к взысканию и списанию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ринятие решения о признании безнадежной к взысканию задолженности по платежам в бюджет и  списании (восстановлении) в соответствии со статьей 47.2 Бюджетного кодекса Российской Федерации.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vertAlign w:val="superscript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232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 w:eastAsia="en-US"/>
              </w:rPr>
              <w:t>1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>
          <w:trHeight w:val="40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просроченной дебиторской задолженност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Индивидуальная работа с контрагентами, нарушающими финансовую дисциплин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оведение комиссий по работе с контрагентами, допускающими нарушение сроков оплаты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контроля за правильностью исчисления, полнотой и своевременностью осуществления платежей, пеней и штрафов по ним, неустойк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допущение образования (роста)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финансового (платежного) состояния должни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месячн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принятие мер по взысканию просроченной дебиторской задолженности</w:t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ставление графика погашения просроченной дебиторской задолженности в разрезе контрагентов, рассмотрение вопроса о возможности расторжения договора (контракта), предоставления отсрочки (рассрочки) платеж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30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должникам претензий (требований) о необходимости погашения  образовавшейся дебиторской задолженнос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о дня образования просроченной дебиторской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принятие мер по взысканию просроченной дебиторской задолженности и её сокращение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онтроль поступления платежей по претензиям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4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окращение просроченной дебиторской задолженности</w:t>
            </w:r>
          </w:p>
        </w:tc>
      </w:tr>
      <w:tr>
        <w:trPr>
          <w:trHeight w:val="397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1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направление исковых заявлений о взыскании просроченной дебиторской задолженности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не позднее 60 календарных дней с момента неисполнения контрагентом срока, установленного претензией (требованием) для погашения задолженности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2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существление контроля за получением судебных решений и исполнительных лист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оевременное осуществление исковых мероприятий, направленных на взыскание денежных средств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3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в течение 10 рабочих дней с момента возникновения такого осн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обжалование судебных актов и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4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исполнительных документов в службу судебных приставов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е позднее 30 календарных дней с момента получения исполнительного докумен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5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 России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 постоянной осно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беспечение своевременного взыскания денежных средст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.6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Направление актов сверки и реестров исполнительных документов в территориальные органы Федеральной службы судебных приставов (далее – ФССП России)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лавные администраторы (администраторы) доходов бюджета Алешинского сельского поселения  Дубровского муниципального района Брян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ежеквартально, не позднее 25-го числа месяца, следующего за отчетным периодо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</w:tr>
    </w:tbl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821"/>
        <w:gridCol w:w="4902"/>
        <w:gridCol w:w="821"/>
      </w:tblGrid>
      <w:tr>
        <w:trPr>
          <w:trHeight w:val="1566" w:hRule="atLeast"/>
        </w:trPr>
        <w:tc>
          <w:tcPr>
            <w:tcW w:w="8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  <w:bookmarkStart w:id="0" w:name="_Hlk138862250"/>
            <w:bookmarkStart w:id="1" w:name="_Hlk138862250"/>
            <w:bookmarkEnd w:id="1"/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 на 2025 год</w:t>
            </w:r>
          </w:p>
        </w:tc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2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572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ind w:firstLine="3294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ИНФОРМАЦИЯ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 результатах проведенной претензионной и исковой работы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165735</wp:posOffset>
                </wp:positionV>
                <wp:extent cx="524827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Алешинское сельское поселение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209"/>
        <w:gridCol w:w="985"/>
        <w:gridCol w:w="985"/>
        <w:gridCol w:w="879"/>
        <w:gridCol w:w="826"/>
        <w:gridCol w:w="1188"/>
        <w:gridCol w:w="972"/>
        <w:gridCol w:w="833"/>
        <w:gridCol w:w="1112"/>
        <w:gridCol w:w="1111"/>
        <w:gridCol w:w="974"/>
        <w:gridCol w:w="972"/>
        <w:gridCol w:w="1112"/>
      </w:tblGrid>
      <w:tr>
        <w:trPr>
          <w:trHeight w:val="1553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bookmarkStart w:id="2" w:name="_Hlk138862497"/>
            <w:bookmarkEnd w:id="2"/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именование дебитор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умма просроченной задолженности на начало года, рублей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претензий (требований)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Направление искового заявления в суд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74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претензий (требова-ний) с момента возникно-вения задолжен-ности (по правовому акту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направ-ленных претен-зий, рубле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Опла-чено в добро-вольном порядке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кового заявления в суд с момента неиспол-нения обяза-тельств (по правовому акту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 ления, исх.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 исков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 на основании решений судов, рубл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рок направ-ления исполни-тельных докумен-тов (по правово-му акту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sz w:val="20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ата направ-ления, исх.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умма, руб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Поступило, рублей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  <w:gridCol w:w="4435"/>
      </w:tblGrid>
      <w:tr>
        <w:trPr>
          <w:trHeight w:val="1948" w:hRule="atLeast"/>
        </w:trPr>
        <w:tc>
          <w:tcPr>
            <w:tcW w:w="9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28"/>
              <w:textAlignment w:val="baseline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 плану («дорожной карте»)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по </w:t>
            </w:r>
            <w:r>
              <w:rPr/>
              <w:t>взысканию дебиторской задолженности по платежам в бюджет Алешинского сельского поселения  Дубровского муниципального района Брянской области, пеням и штрафам по ним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4603" w:leader="none"/>
              </w:tabs>
              <w:suppressAutoHyphens w:val="true"/>
              <w:spacing w:lineRule="auto" w:line="228"/>
              <w:ind w:left="-57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/>
              <w:t>на 2025 год</w:t>
            </w:r>
          </w:p>
        </w:tc>
      </w:tr>
    </w:tbl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ОТЧЕТ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о выполнении </w:t>
      </w:r>
      <w:r>
        <w:rPr>
          <w:rFonts w:cs="Liberation Serif;Times New Roman" w:ascii="Liberation Serif;Times New Roman" w:hAnsi="Liberation Serif;Times New Roman"/>
          <w:b/>
        </w:rPr>
        <w:t xml:space="preserve"> плана мероприятий («дорожной карты») </w:t>
      </w:r>
      <w:r>
        <w:rPr>
          <w:rFonts w:cs="Liberation Serif;Times New Roman" w:ascii="Liberation Serif;Times New Roman" w:hAnsi="Liberation Serif;Times New Roman"/>
          <w:b/>
          <w:bCs/>
          <w:lang w:eastAsia="en-US"/>
        </w:rPr>
        <w:t xml:space="preserve">по </w:t>
      </w:r>
      <w:r>
        <w:rPr>
          <w:b/>
        </w:rPr>
        <w:t>взысканию дебиторской задолженности по платежам в бюджет Алешинского сельского поселения Дубровского муниципального района Брянской области, пеням и штрафам по ним</w:t>
      </w:r>
      <w:r>
        <w:rPr>
          <w:rFonts w:cs="Liberation Serif;Times New Roman" w:ascii="Liberation Serif;Times New Roman" w:hAnsi="Liberation Serif;Times New Roman"/>
          <w:b/>
          <w:lang w:eastAsia="en-US"/>
        </w:rPr>
        <w:t xml:space="preserve"> на 2025 год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  <w:t>за ___ квартал 20__ года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13970</wp:posOffset>
                </wp:positionV>
                <wp:extent cx="5534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Liberation Serif;Times New Roman" w:ascii="Liberation Serif;Times New Roman" w:hAnsi="Liberation Serif;Times New Roman"/>
          <w:lang w:eastAsia="en-US"/>
        </w:rPr>
        <w:t>(наименование главного администратора (администратора) доходов бюджета</w:t>
      </w:r>
    </w:p>
    <w:p>
      <w:pPr>
        <w:pStyle w:val="Normal"/>
        <w:autoSpaceDE w:val="false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lang w:eastAsia="en-US"/>
        </w:rPr>
        <w:t>Алешинское сельское поселение  Дубровского муниципального района Брянской области</w:t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p>
      <w:pPr>
        <w:pStyle w:val="Normal"/>
        <w:autoSpaceDE w:val="false"/>
        <w:jc w:val="center"/>
        <w:textAlignment w:val="baseline"/>
        <w:rPr>
          <w:rFonts w:ascii="Liberation Serif;Times New Roman" w:hAnsi="Liberation Serif;Times New Roman" w:cs="Liberation Serif;Times New Roman"/>
          <w:b/>
          <w:b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45"/>
        <w:gridCol w:w="6555"/>
      </w:tblGrid>
      <w:tr>
        <w:trPr>
          <w:trHeight w:val="6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lang w:eastAsia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п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Наименовани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Информация о реализации мероприя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1. Анализ состояния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3. Мероприятия, направленные на урегулирование дебиторской задолженности в досудебном поряд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4. Мероприятия, направленные на принудительное взыскание дебиторской задолж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textAlignment w:val="baseline"/>
        <w:rPr/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Руководитель          _____________________ /________________________/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lang w:eastAsia="en-US"/>
        </w:rPr>
        <w:t xml:space="preserve">                                             </w:t>
      </w:r>
      <w:r>
        <w:rPr>
          <w:rFonts w:cs="Liberation Serif;Times New Roman" w:ascii="Liberation Serif;Times New Roman" w:hAnsi="Liberation Serif;Times New Roman"/>
          <w:bCs/>
          <w:lang w:eastAsia="en-US"/>
        </w:rPr>
        <w:t>(подпись)                   (расшифровка подписи)</w:t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</w:r>
    </w:p>
    <w:p>
      <w:pPr>
        <w:pStyle w:val="Normal"/>
        <w:autoSpaceDE w:val="false"/>
        <w:textAlignment w:val="baseline"/>
        <w:rPr>
          <w:rFonts w:ascii="Liberation Serif;Times New Roman" w:hAnsi="Liberation Serif;Times New Roman" w:cs="Liberation Serif;Times New Roman"/>
          <w:bCs/>
          <w:lang w:eastAsia="en-US"/>
        </w:rPr>
      </w:pPr>
      <w:r>
        <w:rPr>
          <w:rFonts w:cs="Liberation Serif;Times New Roman" w:ascii="Liberation Serif;Times New Roman" w:hAnsi="Liberation Serif;Times New Roman"/>
          <w:bCs/>
          <w:lang w:eastAsia="en-US"/>
        </w:rPr>
        <w:t>Исполнитель: ФИО, контактный телефон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</w:rPr>
    </w:pPr>
    <w:r>
      <w:rPr>
        <w:rFonts w:cs="Liberation Serif;Times New Roman" w:ascii="Liberation Serif;Times New Roman" w:hAnsi="Liberation Serif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47:00Z</dcterms:created>
  <dc:creator>WORK</dc:creator>
  <dc:description/>
  <cp:keywords/>
  <dc:language>en-US</dc:language>
  <cp:lastModifiedBy>Пользователь</cp:lastModifiedBy>
  <cp:lastPrinted>2024-03-20T12:57:00Z</cp:lastPrinted>
  <dcterms:modified xsi:type="dcterms:W3CDTF">2025-03-14T09:43:00Z</dcterms:modified>
  <cp:revision>26</cp:revision>
  <dc:subject/>
  <dc:title>Об утверждении Инструкции по делопроизводству в администрации Жуковского муниципального района</dc:title>
</cp:coreProperties>
</file>