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3» апреля_ 2025 г. № 38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Алеш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4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Алеш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Алешинского сельского Совета народных депутатов «Об исполнении бюджета Алешинского  сельского  поселения Дубровского муниципального района Брянской области за 2024 год»</w:t>
      </w:r>
      <w:r>
        <w:rPr>
          <w:b/>
        </w:rPr>
        <w:t xml:space="preserve"> </w:t>
      </w:r>
      <w:r>
        <w:rPr/>
        <w:t>по инициативе Алешинского сельского Совета народных депутатов на 16 мая 2025 года в 10.00 по адресу: 242744  Брянская область, Дубровский р-он с.Алешня, здание Алеш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Алешинского сельского Совета народных депутатов «Об исполнении  бюджета Алешинского сельского поселения Дубровского муниципального района Брянской области за 2023 год  осуществлять Оргкомитету в течение  20 дней со дня официального опубликования настоящего Решения по адресу:  с.Алеши Алешинская сельская администрация., телефон 9-52-33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шинское  сельское поселение»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4.2025г. № 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Алешинского сельского Совета народных депутатов «Об исполнении бюджета Алеш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4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bookmarkStart w:id="0" w:name="_Hlk169696750"/>
      <w:bookmarkEnd w:id="0"/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Букланова Л.В.- инспектор Алеш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тов Н.Н.-  председатель постоянной депутатской комиссии по социальным вопросам и правовому регулированию Алешинского сельского совета народных депутатов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ртынова А.С. – председатель постоянной депутатской комиссии по бюджету и экономическим вопросам Алешинского сельского совета народных депутатов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на Н.В. – ведущий специалист Алеш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169696750"/>
      <w:bookmarkStart w:id="2" w:name="_Hlk169696750"/>
      <w:bookmarkEnd w:id="2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5-05-16T10:01:00Z</dcterms:modified>
  <cp:revision>71</cp:revision>
  <dc:subject/>
  <dc:title>Российская Федерация</dc:title>
</cp:coreProperties>
</file>