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                                         ПРОЕК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27» февраля 2025г.   № 3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с.Алешня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шин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30 от 23.12.2024 года «О бюджете Алешин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5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Алешинской сельской администрации о внесении изменений и дополнений в Решение Алешинского сельского Совета народных депутатов № 30 от 23.12.2024 года «О бюджете Алешинского сельского поселения Дубровского муниципального района Брянской области на 2025 год и на плановый период 2026 и 2027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ешинский сельский Совет народных депутат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Алешинского сельского Совета народных № 30 от 23.12.2024 года «О бюджете Алешинского сельского поселения Дубровского муниципального района Брянской области на 2025 год и на плановый период 2026 и 2027 годов» внести следующие изменения: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 абзаце втором цифры «2 318 046,00» заменить цифрами «2 327 342,23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абзаце четвертом цифры «0,00» заменить цифрами «9 296,23»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в пункт 5 в приложение 3 к Решению, согласно приложению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 6 в приложение 4,5 к Решению, согласно приложению № 2,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 14 в приложение 6 к Решению, согласно приложению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лешин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Алешин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пяти экземпляров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Алешинской сельской администрации в сети «Интернет»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ешин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Н.В. Ершова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;Times New Roma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User</cp:lastModifiedBy>
  <cp:lastPrinted>2024-02-07T09:29:00Z</cp:lastPrinted>
  <dcterms:modified xsi:type="dcterms:W3CDTF">2025-05-16T08:57:00Z</dcterms:modified>
  <cp:revision>42</cp:revision>
  <dc:subject/>
  <dc:title>БРЯНСКАЯ ОБЛАСТНАЯ ДУМА</dc:title>
</cp:coreProperties>
</file>