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РОССИЙСКАЯ ФЕДЕРАЦИЯ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b/>
        </w:rPr>
        <w:t>АЛЕШИНСКОГО СЕЛЬСКОГО СОВЕТА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_21__» _мая__ 2025 г.  № _39__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исполнении бюдж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лешинского сельского 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ого муниципального район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рянской области  за 2024 год»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TextBody"/>
        <w:ind w:right="-144" w:hanging="0"/>
        <w:rPr/>
      </w:pPr>
      <w:r>
        <w:rPr>
          <w:spacing w:val="20"/>
        </w:rPr>
        <w:t xml:space="preserve">     </w:t>
      </w:r>
      <w:r>
        <w:rPr/>
        <w:t xml:space="preserve">     </w:t>
      </w:r>
      <w:r>
        <w:rPr/>
        <w:t>Заслушав и обсудив отчет ведущего специалиста Алешинской сельской    администрации Филиной Н.В. «Об исполнении бюджета Алешинского сельского поселения Дубровского муниципального района Брянской области  за 2024 год»</w:t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ЕШИНСКИЙ СЕЛЬСКИЙ СОВЕТ НАРОДНЫХ ДЕПУТАТОВ</w:t>
      </w:r>
    </w:p>
    <w:p>
      <w:pPr>
        <w:pStyle w:val="Normal"/>
        <w:widowControl w:val="false"/>
        <w:ind w:right="-144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РЕШИЛ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6"/>
          <w:szCs w:val="26"/>
        </w:rPr>
        <w:t>1. Утвердить отчет об исполнении бюджета Алешинского сельского  поселения Дубровского муниципального района Брянской области  за 2024 год  по доходам в сумме  2 975 001,72 руб., по расходам в сумме 2 981 157,86 руб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 превышением расходов над доходами в сумме 6156,14  рублей и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- доходов бюджета Алешинского сельского  поселения Дубровского муниципального района Брянской области  за 2024 год  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– расходов бюджета Алешинского сельского  поселения Дубровского муниципального района Брянской области  за 2024 год  по ведомственной структуре расходов соответствующего бюджета согласно приложению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- расходов бюджета Алешинского сельского  поселения Дубровского муниципального района Брянской области  за 2024 год  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-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источников финансирования дефицита бюджета Алешинского сельского  поселения Дубровского муниципального района Брянской области  за 2024 год   по кодам классификации источников финансирования дефицитов бюджетов, согласно  приложению 4 к настоящему Решению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Контроль за исполнением настоящего Решения возложить на постоянную депутатскую комиссию по бюджету, финансам и налогам и  ведущего специалиста Алешинской сельской  администрации (Филину Н.В.)</w:t>
      </w:r>
    </w:p>
    <w:p>
      <w:pPr>
        <w:pStyle w:val="Normal"/>
        <w:widowControl w:val="false"/>
        <w:ind w:right="-144" w:hanging="0"/>
        <w:jc w:val="both"/>
        <w:rPr>
          <w:sz w:val="26"/>
          <w:szCs w:val="26"/>
        </w:rPr>
      </w:pPr>
      <w:r>
        <w:rPr/>
        <w:t xml:space="preserve">3. </w:t>
      </w:r>
      <w:r>
        <w:rPr>
          <w:sz w:val="26"/>
          <w:szCs w:val="26"/>
        </w:rPr>
        <w:t>Решения об исполнении бюджета Алешинского сельского  поселения Дубровского муниципального района Брянской области  за 2024 год  опубликовать на официальном сайте администрации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Глава Алешинского сельского поселения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Дубровского муниципального района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янской области                                                                              Н.В.Ершова</w:t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8:00Z</dcterms:created>
  <dc:creator>Александр</dc:creator>
  <dc:description/>
  <cp:keywords/>
  <dc:language>en-US</dc:language>
  <cp:lastModifiedBy>Пользователь</cp:lastModifiedBy>
  <cp:lastPrinted>2024-03-28T10:51:00Z</cp:lastPrinted>
  <dcterms:modified xsi:type="dcterms:W3CDTF">2025-05-22T09:59:00Z</dcterms:modified>
  <cp:revision>24</cp:revision>
  <dc:subject/>
  <dc:title>Р  О  С  С  И  Й  С  К  А  Я    Ф  Е  Д  Е  Р  А  Ц  И  Я</dc:title>
</cp:coreProperties>
</file>