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3366"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 xml:space="preserve">к Решению Алешинского сельского Совета народных депутатов №128 от 20.12.2022г.  «О бюджете Алешинского сельского поселения Дубровского муниципального района Брянской области  на 2023 год и на плановый период 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на 2024 и 2025 годов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содержит аналитические материалы и комментарии по проектировкам бюджета Алешин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3 год и на плановый период 2024 и 2025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Алешинского сельского поселения Дубровского муниципального района Брянской области на 2023 год и на плановый период 2024 и 2025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 xml:space="preserve">Алешинского сельского поселения 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Дубровского муниципального района Брянской области</w:t>
        <w:br/>
        <w:t>на 2023 год и плановый период 2024 и 2025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23 год и плановый период 2024 и 2025 годов уменьшились по отношению к утвержденным показателям бюджета на 2022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Алешинского сельского поселения Дубровского муниципального района Брянской области на 2023 год и на плановый период 2024 и 2025 годов сформированы на основе прогноза социально-экономического развития на 2023 – 2025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ского сельского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ровского муниципального района Брянской области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3 год и плановый период 2024 и 2025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40"/>
        <w:gridCol w:w="1440"/>
        <w:gridCol w:w="1440"/>
        <w:gridCol w:w="122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1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3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4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5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62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5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49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22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7763,0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16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4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98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0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7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6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18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54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зем уч в аре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имущ.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8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.учас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4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54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2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9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1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363,0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0,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63,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6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162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59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49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222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7763,0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100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23 год и плановый период 2024 и 2025 годов осуществлялось в сценарных условиях развития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Алешинского сельского поселения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муниципального района Брянской области   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 2023 год и плановый период 2024 и 2025 годов</w:t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23 год и плановый период 2024 и 2025 годов осуществлялось на основе прогноза социально-экономического развития на 2023 год и плановый период 2024 и 2025 годов, основных направлений налоговой и основных направлений бюджетной политики на 2023 год, оценки поступлений доходов в бюджет Алешинского сельского поселения Дубровского муниципального района Брянской области в 2022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3 года.</w:t>
      </w:r>
    </w:p>
    <w:p>
      <w:pPr>
        <w:pStyle w:val="TextBodyIndent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jc w:val="center"/>
        <w:rPr/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изложенных принципов и прогнозных условий социально-экономического развития поселения основные параметры бюджета Алешинского сельского поселения Дубровского муниципального района Брянской области определены по доходам без учета межбюджетных трансфертов и не налоговых доходов на 2023 год в сумме 1 804 000 рублей, на 2024 год в сумме 1 821 100 рублей, на 2024 год в сумме 1 882 4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овое  и бюджетное законодательство, учтенное в расчетах доходов бюджета Алеш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бюджета Алешинского сельского поселения Дубровского муниципального района Брянской области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Алешинского сельского поселения Дубровского муниципального района Брянской област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23 год и плановый период 2024 и 2025 год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ий объем доходов бюджета Алешинского сельского поселения Дубровского муниципального района Брянской области на 2023 год прогнозируется в сумме 2 214 949,00 рублей, в том числе собственные доходы 1 804 000,00 рублей или 81,4 процента. В составе собственных доходов бюджета налоговые доходы составляют 711 000,00 рублей (39,4 процентов). Поступление неналоговых   доходов планируется в сумме 1 093 000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бюджета Алешинского сельского поселения Дубровского муниципального района Брянской области за 2022 год прогнозируемые доходы бюджета в 2023 году уменьшатся на 1 700 326,0 рублей, или уменьшение составит 56,6 процента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Алешинского сельского поселения Дубровского муниципального района Брянской области на 2024 год прогнозируется в сумме 2 112 228,00 рублей, в том числе собственные доходы 1 821 100,00 рублей или 86,2 процента. В составе собственных доходов бюджета налоговые доходы составляют 726 000,00 рублей (39,8 процентов).  Поступление неналоговых   доходов планируется в сумме 1 095 100,00 рублей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Алешинского сельского поселения Дубровского муниципального района Брянской области за 2023 год прогнозируемые доходы бюджета в 2024 году уменьшатся на   102 721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доходов бюджета Алешинского сельского поселения Дубровского муниципального района Брянской области на 2025 год прогнозируется в сумме 2 117 763,00 рублей, в том числе собственные доходы 1 145 400,00 рублей или 52,6 процента. В составе собственных доходов бюджета налоговые доходы составляют 39,1 процентов. Поступление неналоговых   доходов планируется в сумме 1 145 400,00 рублей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бюджета Алешинского сельского поселения Дубровского муниципального района Брянской области за 2024 год прогнозируемые доходы бюджета в 2025 году увеличатся на 65 535,00 рублей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23 год и плановый период 2024 и 2025 годов принят фонд оплаты труда</w:t>
      </w:r>
      <w:r>
        <w:rPr>
          <w:b/>
        </w:rPr>
        <w:t xml:space="preserve"> </w:t>
      </w:r>
      <w:r>
        <w:rPr/>
        <w:t xml:space="preserve">на 2022 год по данным прогноза социально-экономического развития поселения и ожидаемая оценка поступления НДФЛ за 2022 год. 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Алешинского сельского поселения Дубровского муниципального района Брянской области на 2023 год составит 29 000,00 рублей, на 2024 год –   31 000,00 рублей, на 2025 год – 34 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>Расчет налога произведен исходя из норматива отчислений, установленного Бюджетным кодексом Российской Федерации в муниципальное образование 2 % от налога на доходы физических лиц. Ожидаемое исполнение 2022 года – 31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исчислен в соответствии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23 год принята планируемая величина налоговой базы за 2022 год по данным налоговой инспекции по Брянской области по форме- 5 ЕСХН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23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составляет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Алешинского сельского поселения Дубровского муниципального района Брянской области на 2023 год в сумме 44 000,00 рублей, на 2024 год в сумме 44 000,00 рублей, на 2025 год в сумме 44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22 года – 105 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Налогового кодекса Российской Федерации, а также принятым в соответствии с ней нормативно-правовым актом – Решение Алешинского сельского Совета народных депутатов № 48 от 24 сентября 2020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23 год исчислен исходя из сведений о начисленных налоговыми органами суммах налога на имущество физических лиц за 2022 год, темпах роста налоговой базы за три последних года, а также прогнозной собираемости налога с учетом погашения задолженности - в сумме 87 000,00 рублей </w:t>
      </w:r>
      <w:r>
        <w:rPr>
          <w:sz w:val="28"/>
          <w:szCs w:val="28"/>
        </w:rPr>
        <w:t>(</w:t>
      </w:r>
      <w:r>
        <w:rPr/>
        <w:t>ожидаемое исполнение 2022 года 67 000,00 рублей). Прогноз на 2024 год ожидается в сумме 94 000,00 рублей, на 2025 год в сумме – 96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и в соответствии с ней нормативно-правовыми актами –Решение Алешинского сельского Совета народных депутатов  № 49 от 24 сентября 2020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3 год с организаций, обладающих земельным участком, расположенным в границах сельских поселения – 323 000,00 рублей, на 2024 год в сумме – 326 000,00 рублей, на 2025 год в сумме – 330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22 год по налогу на землю с организаций –393 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3 год с физических лиц, обладающих земельным участком, расположенным в границах сельских поселения –228 000,00 рублей, на 2024 год в сумме – 231 000,00 рублей, на 2025 год в сумме – 233 000,00 рублей Ожидаемая оценка исполнения бюджета за 2022 год по налогу на землю с физических лиц – 317 000,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  <w:szCs w:val="28"/>
        </w:rPr>
        <w:t>НЕНАЛОГОВЫЕ ДОХОДЫ БЮДЖЕТА АЛЕШИНСКОГО  СЕЛЬСКОГО ПОСЕЛЕНИЯ ДУБРОВСКОГО МУНИЦИПАЛЬНОГО РАЙОНА БРЯН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, ПОЛУЧАЕМЫЕ В ВИДЕ АРЕНДНОЙ ПЛАТЫ ЗА ЗЕМЛ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ноз поступлений доходов от сдачи в аренду земельных участков на 2023 год рассчитан исходя из фактически заключенных договоров аренды по состоянию на 01.10.2022 года.  В 2023 году прогнозируемый доход составит 566 000,00 рублей.  Ожидаемое исполнение за 2022 год – 1 980 000,00 рублей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ОХОДЫ ОТ СДАЧИ В АРЕНДУ ИМУЩЕ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ноз поступлений доходов от сдачи в аренду имущества на 2023 год рассчитан исходя из фактически заключенных договоров аренды имущества муниципальной собственности по состоянию на 01.10.2022 года.  В 2023 году прогнозируемый доход составит 88 000,00 рублей, на 2024 год в сумме – 88 000,00 рублей, на 2025 год в сумме –  88 000,00 рублей.  Ожидаемое исполнение за 2022 год – 100 000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ПРОДАЖИ ЗЕМЕЛЬНЫХ УЧАСТКОВ </w:t>
      </w:r>
    </w:p>
    <w:p>
      <w:pPr>
        <w:pStyle w:val="Normal"/>
        <w:ind w:firstLine="708"/>
        <w:jc w:val="both"/>
        <w:rPr/>
      </w:pPr>
      <w:r>
        <w:rPr/>
        <w:t xml:space="preserve">Прогноз поступлений доходов от продажи земельных участков находящихся в собственности поселения на 2023 год рассчитан исходя из фактически выявленных земельных долей по состоянию на 01.10.2022 года.  В 2023 году прогнозируемый доход составит 439 000,00 рублей, на 2024 год в сумме – 1 007 100,00 рублей, на 2025 год в сумме –  1 057 400,00 рублей.  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Алешинского сельского поселения Дубровского муниципального района Брянской области на 2023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23-2025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3 год –  410 949,00 рублей: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4 год –  291 128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2025 год –  295 363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бюджета района на 2023-2025 годы представлена в таблице 2.</w:t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23 год и плановый период 2024 и 2025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3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4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5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9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1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3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9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128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23 году составит 410 949,00 рублей, против ожидаемого исполнения за 2022 год – 922 275,00 рублей. 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безвозмездных поступлений наибольший удельный вес занимают субвенции.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ind w:firstLine="900"/>
        <w:jc w:val="center"/>
        <w:rPr/>
      </w:pPr>
      <w:r>
        <w:rPr>
          <w:b/>
        </w:rPr>
        <w:t xml:space="preserve">                                            </w:t>
      </w:r>
      <w:r>
        <w:rPr/>
        <w:t xml:space="preserve">              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73"/>
        <w:gridCol w:w="1073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3 к 2022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4 к 2023 в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5 к 2024 в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7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5 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3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и объемы субвенций из областного бюджета бюджету Алешинского сельского поселения Дубровского муниципального района Брянской области на 2023-2025 годы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еречень и объемы субвенций из областного бюджета на 2023 год и плановый период 2024 и 2025 годов</w:t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53"/>
        <w:gridCol w:w="1087"/>
        <w:gridCol w:w="907"/>
        <w:gridCol w:w="906"/>
        <w:gridCol w:w="906"/>
        <w:gridCol w:w="906"/>
        <w:gridCol w:w="906"/>
        <w:gridCol w:w="900"/>
      </w:tblGrid>
      <w:tr>
        <w:trPr>
          <w:tblHeader w:val="true"/>
          <w:trHeight w:val="510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к 2022 в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к 2023 в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к 2024 в %</w:t>
            </w:r>
          </w:p>
        </w:tc>
      </w:tr>
      <w:tr>
        <w:trPr>
          <w:trHeight w:val="871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319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6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49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01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4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Алешинского сельского поселения Дубровского муниципального района Брянской области на 2023 год и плановый период 2024 и 2025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Алешинского сельского Совета народных депутатов «О бюджете Алешинского сельского поселения Дубровского муниципального района Брянской области на 2023 год и плановый период 2024 и 2025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Алешинского сельского поселения Дубровского муниципального района Брянской области представлены в разрезе ведомственной структуры (приложение № 3).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бюджета Алешинского сельского поселения Дубровского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района Брянской области на 2023 год и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color w:val="003366"/>
        </w:rPr>
      </w:pPr>
      <w:r>
        <w:rPr>
          <w:b/>
        </w:rPr>
        <w:t>плановый период 2024 и 2025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Алешинского сельского поселения Дубровского муниципального района Брянской области в 2023 году составит в сумме 2 214 949,00 рублей, в 2024 году – 2 112 228,00 рублей, в 2025 году – 2 177 763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22 год –  3 915 937,0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уктура расходов бюджета на 2023 год и плановый период 2024 и 2025 годов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23 год и плановый период 2024 и 2025 годов</w:t>
      </w:r>
    </w:p>
    <w:p>
      <w:pPr>
        <w:pStyle w:val="Normal"/>
        <w:keepNext w:val="true"/>
        <w:spacing w:before="120" w:after="12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12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  <w:gridCol w:w="1080"/>
        <w:gridCol w:w="900"/>
        <w:gridCol w:w="1139"/>
        <w:gridCol w:w="1024"/>
        <w:gridCol w:w="900"/>
        <w:gridCol w:w="1194"/>
        <w:gridCol w:w="965"/>
        <w:gridCol w:w="877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3 к 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4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4 к 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5 год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5 к 202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9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Условно утвержден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2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7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23 году составят 1 416 198,00</w:t>
      </w:r>
      <w:r>
        <w:rPr>
          <w:b/>
        </w:rPr>
        <w:t xml:space="preserve"> </w:t>
      </w:r>
      <w:r>
        <w:rPr/>
        <w:t xml:space="preserve">рублей, или 63,9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2 месяцев или 100%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отражены расходы по функционированию высшего должностного лица муниципального образования, расходы на содержание и обеспечение деятельности центрального аппарата (администрации), расходы на резервный фонд муниципального образования и расходы на полномочия по осуществлению внешнего и внутреннего муниципального финансового контроля и другие общегосударственные вопросы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Алешинского сельского поселения Дубровского муниципального района Брянской области на 2023 год и плановый период 2024 и 2025 годов по разделу «Общегосударственные вопросы», представлена в таблице № 6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356"/>
        <w:gridCol w:w="1076"/>
        <w:gridCol w:w="887"/>
        <w:gridCol w:w="1076"/>
        <w:gridCol w:w="884"/>
        <w:gridCol w:w="1109"/>
        <w:gridCol w:w="884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2022г.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5 год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 к 2024</w:t>
            </w:r>
          </w:p>
        </w:tc>
      </w:tr>
      <w:tr>
        <w:trPr>
          <w:trHeight w:val="7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0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7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7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582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24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24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24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  <w:r>
              <w:rPr>
                <w:b w:val="false"/>
                <w:sz w:val="22"/>
                <w:szCs w:val="22"/>
              </w:rPr>
              <w:t>«Другие общегосударственные вопрос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6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В т.ч. условно утвержд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552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61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39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на оплату труда главы Алешинского сельского поселения Дубровского муниципального района Брянской области. Объем расходов в 2023 году в бюджете оценивается в сумме 517750,00 рублей, что больше расходов 2022 года в связи с индексацией заработной платы с 1 октября 2023 года. Объем расходов на 2023 год по оплате труда с начислениями заложен на 100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Алешинского сельского поселения Дубровского муниципального района Брянской области на 2023 год в сумме 872448,00 руб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Алешинской сельской  администрации  на 2023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648748,00 рублей (в 2022 году – 616945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216700,00 рублей (в 2022 году- 253379,50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7 000,00 рублей (в 2022 году- 104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3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Алешинском сельском поселении Дубровского муниципального района Брянской области  на 2023 год переданы Контрольному органу (Контрольно-счетная палата Дубровского района) муниципального образования «Дубровский район» в сумме 5 000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олномочия по осуществлению внутреннего муниципального финансового контроля в Алешинском сельском поселении Дубровского муниципального района Брянской области на 2023 год переданы Администрации Дубровского района (сектор по муниципальному финансовому контролю) в сумме 5 000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22 года – 100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Алешинской сельской администрации на 2023 год в сумме 1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22 года – 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«Оценка недвижимости, признание прав и регулирование отношений по муниципальной собственности» на 2023 год запланированы расходы в сумме 15000,00 рублей. Ожидаемое исполнение 2022 года – 160656,00 рублей.  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Также по подразделу запланированы расходы связанные с реализацией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</w:t>
      </w:r>
      <w:r>
        <w:rPr>
          <w:color w:val="000000"/>
        </w:rPr>
        <w:t xml:space="preserve">на 2023 год, </w:t>
      </w:r>
      <w:r>
        <w:rPr/>
        <w:t>в сумме 5 000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23 год запланированы на уровне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подготовка экономики»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23 год в сумме 114949 рублей. Размер выделенных средств на эти цели в 2022 году составил 100616,00 рублей.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Алешинского сельского поселения Дубровского муниципального района Брянской области на 2023 год и плановый период 2024 и 2025 годов по разделу «Национальная оборона», представлена в таблице № 7</w:t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22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5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 к 20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6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49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4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6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49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4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3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 xml:space="preserve"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Алешинского сельского поселения Дубровского муниципального района Брянской области в сумме 1 000,00  рублей. </w:t>
      </w:r>
    </w:p>
    <w:p>
      <w:pPr>
        <w:pStyle w:val="2"/>
        <w:ind w:left="284" w:firstLine="851"/>
        <w:jc w:val="center"/>
        <w:rPr/>
      </w:pPr>
      <w:r>
        <w:rPr>
          <w:szCs w:val="28"/>
        </w:rPr>
        <w:t>Раздел «Национальная экономика»</w:t>
      </w:r>
    </w:p>
    <w:p>
      <w:pPr>
        <w:pStyle w:val="2"/>
        <w:ind w:left="284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намика и структура расходов, по разделу «Национальная экономика предусмотренных в проекте бюджета Алешинского сельского поселения Дубровского муниципального района Брянской области на 2023 год и плановый  период 2024 и 2025 годов, предусмотрены расходы </w:t>
      </w:r>
      <w:r>
        <w:rPr>
          <w:sz w:val="24"/>
          <w:szCs w:val="24"/>
        </w:rPr>
        <w:t>по подразделу</w:t>
      </w:r>
      <w:r>
        <w:rPr>
          <w:b w:val="false"/>
          <w:sz w:val="24"/>
          <w:szCs w:val="24"/>
        </w:rPr>
        <w:t xml:space="preserve"> 0406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одное хозяйство» на страхование ГТС, согласно требований Федерального закона от 27.07.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в сумме</w:t>
      </w:r>
      <w:r>
        <w:rPr/>
        <w:t xml:space="preserve"> </w:t>
      </w:r>
      <w:r>
        <w:rPr>
          <w:b w:val="false"/>
          <w:sz w:val="24"/>
          <w:szCs w:val="24"/>
        </w:rPr>
        <w:t>14000,00</w:t>
      </w:r>
      <w:r>
        <w:rPr/>
        <w:t xml:space="preserve"> </w:t>
      </w:r>
      <w:r>
        <w:rPr>
          <w:b w:val="false"/>
          <w:sz w:val="24"/>
          <w:szCs w:val="24"/>
        </w:rPr>
        <w:t>рублей. Ожидаемое исполнение 2022 года – 13 920,00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23 год в сумме 496102,00 рублей. Ожидаемое исполнение 2022 года в сумме 2027780    рублей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По подразделу 0502 </w:t>
      </w:r>
      <w:r>
        <w:rPr>
          <w:szCs w:val="28"/>
        </w:rPr>
        <w:t xml:space="preserve">«Коммунальное хозяйство» запланированы расходы  в сфере </w:t>
      </w:r>
      <w:r>
        <w:rPr/>
        <w:t xml:space="preserve">электро-, тепло-, газо- и водоснабжения населения, водоотведения, снабжения населения топлив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 подразделу 0503</w:t>
      </w:r>
      <w:r>
        <w:rPr>
          <w:szCs w:val="28"/>
        </w:rPr>
        <w:t xml:space="preserve"> «Благоустройство» учтены расходы на благоустройство (уличное освещение, прочие мероприятия по благоустройству,</w:t>
      </w:r>
      <w:r>
        <w:rPr/>
        <w:t xml:space="preserve"> </w:t>
      </w:r>
      <w:r>
        <w:rPr>
          <w:szCs w:val="28"/>
        </w:rPr>
        <w:t xml:space="preserve">организации ритуальных услуг и содержанию мест захоронения)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Алешинского сельского поселения Дубровского муниципального района Брянской области на 2023 год  по разделу «Жилищно-коммунальное хозяйство», представлена в таблице № 8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17"/>
        <w:gridCol w:w="1276"/>
        <w:gridCol w:w="851"/>
        <w:gridCol w:w="1134"/>
        <w:gridCol w:w="850"/>
        <w:gridCol w:w="1083"/>
        <w:gridCol w:w="82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н  на  2022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24 год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роста 2024 к 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25 год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роста 2025 к 2024</w:t>
            </w:r>
          </w:p>
        </w:tc>
      </w:tr>
      <w:tr>
        <w:trPr>
          <w:trHeight w:val="4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6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2 «Коммуналь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/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3 «Благоустройство»</w:t>
            </w:r>
          </w:p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1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590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2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роприятия по благоустройству </w:t>
            </w:r>
          </w:p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8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Реализация Федеральной целевой программы Увековечение памяти погибших при защите Отечества на 2019-202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75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и ритуальных услуг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разование»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По подразделу 0707 </w:t>
      </w:r>
      <w:r>
        <w:rPr>
          <w:szCs w:val="28"/>
        </w:rPr>
        <w:t>«Молодежная политика и оздоровление детей»</w:t>
      </w:r>
      <w:r>
        <w:rPr>
          <w:b/>
          <w:szCs w:val="28"/>
        </w:rPr>
        <w:t xml:space="preserve"> </w:t>
      </w:r>
      <w:r>
        <w:rPr/>
        <w:t>запланированы расходы связанные с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 передаваемыми полномочиями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</w:rPr>
        <w:t xml:space="preserve">на 2023 год, </w:t>
      </w:r>
      <w:r>
        <w:rPr/>
        <w:t>Алешин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по </w:t>
      </w:r>
      <w:r>
        <w:rPr>
          <w:color w:val="000000"/>
          <w:spacing w:val="-1"/>
          <w:w w:val="105"/>
        </w:rPr>
        <w:t>о</w:t>
      </w:r>
      <w:r>
        <w:rPr>
          <w:color w:val="000000"/>
          <w:w w:val="105"/>
        </w:rPr>
        <w:t xml:space="preserve">рганизации   и осуществлении   мероприятий по работе с детьми и </w:t>
      </w:r>
      <w:r>
        <w:rPr>
          <w:color w:val="000000"/>
          <w:spacing w:val="-1"/>
          <w:w w:val="105"/>
        </w:rPr>
        <w:t>молодежью в поселении</w:t>
      </w:r>
      <w:r>
        <w:rPr/>
        <w:t xml:space="preserve"> в сумме 3 0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По подразделу 0801 </w:t>
      </w:r>
      <w:r>
        <w:rPr/>
        <w:t>«Культура»</w:t>
      </w:r>
      <w:r>
        <w:rPr>
          <w:b/>
        </w:rPr>
        <w:t xml:space="preserve">  </w:t>
      </w:r>
      <w:r>
        <w:rPr/>
        <w:t>запланированы расходы связанные с сохранением, использованием и популяризацией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в сумме 10 000 рубл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аздел «</w:t>
      </w:r>
      <w:r>
        <w:rPr>
          <w:b/>
          <w:bCs/>
          <w:sz w:val="28"/>
          <w:szCs w:val="28"/>
        </w:rPr>
        <w:t>Соци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720"/>
        <w:jc w:val="both"/>
        <w:rPr/>
      </w:pPr>
      <w:r>
        <w:rPr>
          <w:b/>
          <w:bCs/>
        </w:rPr>
        <w:t>По подразделу 1001</w:t>
      </w:r>
      <w:r>
        <w:rPr>
          <w:bCs/>
        </w:rPr>
        <w:t xml:space="preserve"> «Пенсионное обеспечение» учтены расходы на выплату доплаты к муниципальной пенсии – пенсия за выслугу лет лицам, замещавшим муниципальные должности муниципальной службы на 2023 год в сумме 149 700,00 рублей, на 2024 год – 157 300,00 рублей, на 2025 год – 163 400,00 рубл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намика и структура расходов, предусмотренных в бюджете Алешинского сельского поселения</w:t>
      </w:r>
      <w:r>
        <w:rPr>
          <w:sz w:val="22"/>
          <w:szCs w:val="22"/>
        </w:rPr>
        <w:t xml:space="preserve"> </w:t>
      </w:r>
      <w:r>
        <w:rPr/>
        <w:t>Дубровского муниципального района Брянской области на 2023 год и плановый период 2024 и 2025 годов по разделу «Социальная политика</w:t>
      </w:r>
      <w:r>
        <w:rPr>
          <w:color w:val="000000"/>
        </w:rPr>
        <w:t xml:space="preserve">», </w:t>
      </w:r>
      <w:r>
        <w:rPr/>
        <w:t>представле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аблице № 9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ци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2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блей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2022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 к 20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1001«Пенсионное обеспеч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5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9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7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9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7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4</w:t>
            </w:r>
          </w:p>
        </w:tc>
      </w:tr>
    </w:tbl>
    <w:p>
      <w:pPr>
        <w:pStyle w:val="Normal"/>
        <w:ind w:firstLine="1080"/>
        <w:jc w:val="center"/>
        <w:rPr/>
      </w:pPr>
      <w:r>
        <w:rPr/>
        <w:t>Расходы вошли в состав публично-нормативных обязательств бюджет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1102</w:t>
      </w:r>
      <w:r>
        <w:rPr/>
        <w:t xml:space="preserve"> «Массовый спорт» запланированы расходы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вышеуказанным расходам на 2023 год </w:t>
      </w:r>
      <w:r>
        <w:rPr/>
        <w:t>Алешин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</w:t>
      </w:r>
      <w:r>
        <w:rPr/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в сумме 10 000,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22 год в сумме 10 000,00  рубл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52"/>
        <w:rPr/>
      </w:pPr>
      <w:r>
        <w:rPr/>
        <w:t xml:space="preserve">Муниципальная программа «Реализации отдельных полномочий Алешинского сельского поселения Дубровского муниципального района Брянской области  </w:t>
      </w:r>
      <w:r>
        <w:rPr>
          <w:szCs w:val="28"/>
        </w:rPr>
        <w:t>на 2023-2025годы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autoSpaceDE w:val="false"/>
        <w:spacing w:lineRule="auto" w:line="252"/>
        <w:jc w:val="both"/>
        <w:rPr>
          <w:bCs/>
          <w:u w:val="single"/>
        </w:rPr>
      </w:pPr>
      <w:r>
        <w:rPr>
          <w:bCs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jc w:val="both"/>
        <w:rPr/>
      </w:pPr>
      <w:r>
        <w:rPr/>
        <w:t>- реализация переданных полномочий по решению отдельных вопросов местного значения муниципальных районов в соответствии с заключенными соглашениями в  сфере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</w:r>
    </w:p>
    <w:p>
      <w:pPr>
        <w:pStyle w:val="Normal"/>
        <w:jc w:val="both"/>
        <w:rPr/>
      </w:pPr>
      <w:r>
        <w:rPr/>
        <w:t>-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</w:r>
    </w:p>
    <w:p>
      <w:pPr>
        <w:pStyle w:val="Normal"/>
        <w:autoSpaceDE w:val="false"/>
        <w:jc w:val="both"/>
        <w:rPr/>
      </w:pPr>
      <w:r>
        <w:rPr/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Cs w:val="22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</w:rPr>
        <w:t xml:space="preserve">Структура и динамика расходов муниципальной программы «Реализация отдельных полномочий </w:t>
      </w:r>
      <w:r>
        <w:rPr/>
        <w:t>Алешинского сельского поселения Дубровского муниципального района Брянской области</w:t>
      </w:r>
      <w:r>
        <w:rPr>
          <w:bCs/>
        </w:rPr>
        <w:t xml:space="preserve"> на 2023-2025 годы» представлена в таблице.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9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Динамика и структура расходов на финансовое обеспечение реализации</w:t>
        <w:br/>
        <w:t>муниципальной программы «Реализация отдельных полномочий Алеш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2023-2024 годы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428"/>
        <w:gridCol w:w="1405"/>
        <w:gridCol w:w="1451"/>
      </w:tblGrid>
      <w:tr>
        <w:trPr>
          <w:tblHeader w:val="true"/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отдельных полномочий Алешинского сельского поселения Дубровского муниципального района Брянской области на 2023-2025 год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394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842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7863,00</w:t>
            </w:r>
          </w:p>
        </w:tc>
      </w:tr>
      <w:tr>
        <w:trPr>
          <w:trHeight w:val="386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94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012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4363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94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12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363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9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83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350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19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19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198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содержание, текущий и капитальный ремонт, оформление в муниципальную собственность гидротехнических сооружений, а также их страх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</w:tr>
      <w:tr>
        <w:trPr>
          <w:trHeight w:val="508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00,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0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2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муниципальных пенсий (доплат к государственным пенсия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7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0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ЕПРОГРАММНАЯ ЧАСТЬ РАСХОДОВ БЮДЖЕТА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  <w:sz w:val="28"/>
          <w:szCs w:val="20"/>
        </w:rPr>
        <w:t xml:space="preserve">Алеш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Алешинского сельского поселения Дубровского муниципального района Брянской области, не включенных в муниципальную программу, представлен в таблиц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0</w:t>
      </w:r>
    </w:p>
    <w:p>
      <w:pPr>
        <w:pStyle w:val="Normal"/>
        <w:spacing w:lineRule="auto" w:line="252"/>
        <w:jc w:val="center"/>
        <w:rPr/>
      </w:pPr>
      <w:r>
        <w:rPr>
          <w:b/>
        </w:rPr>
        <w:t>Анализ непрограммных расходов бюджета Алешинского сельского поселения Дубровского муниципального района Брянской области в 2023 – 2025 годах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360"/>
        <w:gridCol w:w="1388"/>
        <w:gridCol w:w="1386"/>
        <w:gridCol w:w="1389"/>
      </w:tblGrid>
      <w:tr>
        <w:trPr>
          <w:tblHeader w:val="true"/>
          <w:trHeight w:val="25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3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4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22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лешинская сельская администра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22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лешинская сельская администра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2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108900,00</w:t>
            </w:r>
          </w:p>
        </w:tc>
      </w:tr>
      <w:tr>
        <w:trPr>
          <w:trHeight w:val="429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1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109900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Алешинского сельского поселения Дубровского муниципального района Брянской области запланирован на 2023 год в объеме 1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Алешинского сельского поселения Дубровского муниципального района Брянской области на 2023 год  запланирован в сумме 0,00 рублей, за счет снижения денежных средст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ущий специалист                                                                             Н.В.Филина                                                </w:t>
      </w:r>
    </w:p>
    <w:sectPr>
      <w:footerReference w:type="default" r:id="rId2"/>
      <w:type w:val="nextPage"/>
      <w:pgSz w:w="11906" w:h="16838"/>
      <w:pgMar w:left="1418" w:right="99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9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27:00Z</dcterms:created>
  <dc:creator>parshikova</dc:creator>
  <dc:description/>
  <cp:keywords/>
  <dc:language>en-US</dc:language>
  <cp:lastModifiedBy>Пользователь</cp:lastModifiedBy>
  <cp:lastPrinted>2022-11-13T19:44:00Z</cp:lastPrinted>
  <dcterms:modified xsi:type="dcterms:W3CDTF">2022-12-20T11:11:00Z</dcterms:modified>
  <cp:revision>22</cp:revision>
  <dc:subject/>
  <dc:title>ПОЯСНИТЕЛЬНАЯ ЗАПИСКА</dc:title>
</cp:coreProperties>
</file>