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37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812" w:hanging="0"/>
        <w:jc w:val="center"/>
        <w:rPr/>
      </w:pPr>
      <w:r>
        <w:rPr/>
        <w:t xml:space="preserve">Приложение № 4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38910</wp:posOffset>
                </wp:positionV>
                <wp:extent cx="25019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 Решения Алешинского сельского Совета  народных депутатов                                          от   "29"  декабря  2020г.    № 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Об исполнении бюджета Алешинского сельского поселения Дубровского муниципального района Брянской области»  за  2020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17pt;mso-wrap-distance-left:9pt;mso-wrap-distance-right:0pt;mso-wrap-distance-top:0pt;mso-wrap-distance-bottom:0pt;margin-top:113.3pt;mso-position-vertical-relative:page;margin-left:27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 Решения Алешинского сельского Совета  народных депутатов                                          от   "29"  декабря  2020г.    № 62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39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б исполнении бюджета Алешинского сельского поселения Дубровского муниципального района Брянской области»  за  2020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бюджета по кодам классификации  источников финансирования  дефицита бюджета муниципального образования «Алешинское  сельское поселение» (дефици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05"/>
        <w:gridCol w:w="19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Код   БК  РФ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9 241,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843 813,12</w:t>
            </w:r>
          </w:p>
        </w:tc>
      </w:tr>
      <w:tr>
        <w:trPr>
          <w:trHeight w:val="6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843 813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1 05 02 01 00 0000 510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843 813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843 813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3 054,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3 054,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3 054,69</w:t>
            </w:r>
          </w:p>
        </w:tc>
      </w:tr>
      <w:tr>
        <w:trPr>
          <w:trHeight w:val="7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3 054,69</w:t>
            </w:r>
          </w:p>
        </w:tc>
      </w:tr>
      <w:tr>
        <w:trPr>
          <w:trHeight w:val="7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сего источников финансирования дефицита 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9 241,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16:00Z</dcterms:created>
  <dc:creator>ADMIN</dc:creator>
  <dc:description/>
  <cp:keywords/>
  <dc:language>en-US</dc:language>
  <cp:lastModifiedBy>Пользователь</cp:lastModifiedBy>
  <cp:lastPrinted>2021-04-27T11:23:00Z</cp:lastPrinted>
  <dcterms:modified xsi:type="dcterms:W3CDTF">2021-06-07T07:15:00Z</dcterms:modified>
  <cp:revision>35</cp:revision>
  <dc:subject/>
  <dc:title>Приложение № 5    </dc:title>
</cp:coreProperties>
</file>