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 № 2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Calibri"/>
          <w:lang w:eastAsia="ru-RU"/>
        </w:rPr>
        <w:t xml:space="preserve">                                                                                                                   </w:t>
      </w:r>
      <w:r>
        <w:rPr>
          <w:lang w:eastAsia="ru-RU"/>
        </w:rPr>
        <w:t>к</w:t>
      </w:r>
      <w:r>
        <w:rPr>
          <w:rFonts w:cs="Times New Roman" w:ascii="Times New Roman" w:hAnsi="Times New Roman"/>
          <w:lang w:eastAsia="ru-RU"/>
        </w:rPr>
        <w:t xml:space="preserve"> Постановлению от 17.01.2022г. № 1/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РАСЧЕТЫ</w:t>
        <w:br/>
        <w:t>к бюджетной смете на 20___ 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360"/>
        <w:gridCol w:w="1505"/>
        <w:gridCol w:w="1419"/>
      </w:tblGrid>
      <w:tr>
        <w:trPr/>
        <w:tc>
          <w:tcPr>
            <w:tcW w:w="36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 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юджета     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</w:rPr>
        <w:t>Вид расхода:  (121)</w:t>
      </w:r>
      <w:r>
        <w:rPr>
          <w:rFonts w:eastAsia="Times New Roman" w:cs="Arial CYR" w:ascii="Arial CYR" w:hAnsi="Arial CYR"/>
          <w:b/>
          <w:bCs/>
          <w:color w:val="000000"/>
          <w:sz w:val="20"/>
          <w:szCs w:val="20"/>
          <w:lang w:eastAsia="ru-RU"/>
        </w:rPr>
        <w:t xml:space="preserve">            Фонд оплаты труда государственных (муниципальных)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наименование вида расх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Код аналитического показателя 211 «Заработная плата»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50"/>
        <w:gridCol w:w="1985"/>
        <w:gridCol w:w="2551"/>
        <w:gridCol w:w="170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ная численность, 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ый фонд оплаты труд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на год, руб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й окла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е надбав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ые выпла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b/>
        </w:rPr>
        <w:t>Вид расхода (129)___</w:t>
      </w:r>
      <w:r>
        <w:rPr>
          <w:rFonts w:eastAsia="Times New Roman" w:cs="Arial CYR" w:ascii="Arial CYR" w:hAnsi="Arial CYR"/>
          <w:b/>
          <w:bCs/>
          <w:color w:val="000000"/>
          <w:sz w:val="20"/>
          <w:szCs w:val="20"/>
          <w:lang w:eastAsia="ru-RU"/>
        </w:rPr>
        <w:t xml:space="preserve">              Начисления на выплаты по оплате труд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наименование вида расход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аналитического показателя 213 «Начисления на выплаты по оплате труд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41"/>
        <w:gridCol w:w="1754"/>
        <w:gridCol w:w="1701"/>
        <w:gridCol w:w="127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осударственного внебюджетного фон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базы для начисления страховых взносов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страхового взноса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взноса,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ые взносы в Пенсионный фонд Российской Феде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ые взносы в ФФОМ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ые взносы в ФСС Российско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ые взносы в ФСС Российской Феде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СЕГО ПО ВИДУ РАСХОДОВ (120)___ 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аналитического показателя 222 «Транспортные расходы»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35"/>
        <w:gridCol w:w="1399"/>
        <w:gridCol w:w="1378"/>
        <w:gridCol w:w="1032"/>
        <w:gridCol w:w="1417"/>
        <w:gridCol w:w="2127"/>
      </w:tblGrid>
      <w:tr>
        <w:trPr>
          <w:trHeight w:val="16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знач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аботников,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ез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роезда</w:t>
              <w:br/>
              <w:t xml:space="preserve">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</w:t>
              <w:br/>
              <w:t xml:space="preserve"> руб. </w:t>
              <w:b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=  гр.4 х гр.5 х гр.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ид расхода (129)___ Начисления на выплаты по оплате труда                                                 __                                                                 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наименование вида расход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аналитического показателя 213 «Начисления на выплаты по оплате труд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41"/>
        <w:gridCol w:w="1754"/>
        <w:gridCol w:w="1701"/>
        <w:gridCol w:w="127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осударственного внебюджетного фон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базы для начисления страховых взносов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страхового взноса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взноса,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ые взносы в Пенсионный фонд Российской Феде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ые взносы в ФФОМ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ые взносы в ФСС Российско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ые взносы в ФСС Российской Феде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СЕГО ПО ВИДУ РАСХОДОВ  (120)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Вид расхода 244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чие закупки товаров, работ и услуг для обеспечения государственных (муниципальных) нужд</w:t>
      </w:r>
      <w:r>
        <w:rPr>
          <w:rFonts w:cs="Times New Roman" w:ascii="Times New Roman" w:hAnsi="Times New Roman"/>
          <w:b/>
          <w:sz w:val="22"/>
          <w:szCs w:val="22"/>
        </w:rPr>
        <w:t xml:space="preserve"> _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наименование вида расход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од аналитического показателя 221 "Услуги связ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81"/>
        <w:gridCol w:w="1395"/>
        <w:gridCol w:w="1507"/>
        <w:gridCol w:w="1376"/>
        <w:gridCol w:w="194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омер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латежей в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за единицу,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= гр.3 х гр.4 х гр.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связи, 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абонентская плата за ном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сотовой связи по тарифа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ылка почтовой корреспонден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интернет-провайдер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электронной поч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Код аналитического показателя  223 «Коммунальные услуги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49"/>
        <w:gridCol w:w="1559"/>
        <w:gridCol w:w="1417"/>
        <w:gridCol w:w="1418"/>
        <w:gridCol w:w="198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отребления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с учетом НДС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ация,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= гр.3 х гр.4 х гр.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коммунальных услуг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од аналитического показателя 225 «Работы, услуги по содержанию имуществ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861"/>
        <w:gridCol w:w="1843"/>
        <w:gridCol w:w="226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в соответствии с локальными сметами (расчетами),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аналитического показателя 226 "Прочие работы, услуг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861"/>
        <w:gridCol w:w="1843"/>
        <w:gridCol w:w="226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работ (услуг),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аналитического показателя 340 "Увеличение стоимости материальных запасов"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0"/>
        <w:gridCol w:w="1445"/>
        <w:gridCol w:w="1417"/>
        <w:gridCol w:w="127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ход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ини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= гр.4 х гр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атериальных запасов, 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юче-смазочные материалы, всего                       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ч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целярские принадлежности, 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ные материалы для ПЭВМ, принтеров, копировальной техники, 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ые материалы, 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СЕГО ПО ВИДУ РАСХОДОВ 244:__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Вид расхода 851_Уплата налога на имущество и земельного налога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наименование вида расхода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аналитического показателя 290 "Прочие расходы"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50"/>
        <w:gridCol w:w="1701"/>
        <w:gridCol w:w="1275"/>
        <w:gridCol w:w="170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ая база (кадастровая стоимость земельного участка),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налог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исчисленного налога, подлежащего уплате, руб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= гр.3 х гр.4/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них: переданное 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них:переданное 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по участ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налог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ид расхода 852_Уплата транспортного налога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наименование вида расхода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аналитического показателя 290 "Прочие расходы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593"/>
        <w:gridCol w:w="223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ход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й нало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.д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Вид расхода 853_____Уплата прочих  платежей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наименование вида расхода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аналитического показателя 290 "Прочие расходы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593"/>
        <w:gridCol w:w="223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ход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членского взнос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 ПО ВИДУ РАСХОДОВ 850   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СЕГО ПО ВИДУ РАСХОДА 244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Вид расхода 312____</w:t>
      </w:r>
      <w:r>
        <w:rPr>
          <w:rFonts w:cs="Arial CYR" w:ascii="Arial CYR" w:hAnsi="Arial CYR"/>
          <w:b/>
          <w:bCs/>
          <w:color w:val="000000"/>
          <w:sz w:val="23"/>
          <w:szCs w:val="23"/>
          <w:shd w:fill="FFFFFF" w:val="clear"/>
        </w:rPr>
        <w:t>Иные пенсии, социальные доплаты к пенсиям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наименование вида расход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д аналитического показателя 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263 "Пособия по социальной помощи населению"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66"/>
        <w:gridCol w:w="1701"/>
        <w:gridCol w:w="1418"/>
        <w:gridCol w:w="184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особия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= гр.3 х гр.4</w:t>
            </w:r>
          </w:p>
        </w:tc>
      </w:tr>
      <w:tr>
        <w:trPr>
          <w:trHeight w:val="6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              _____________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дпись)                                        (расшифровка подписи)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Исполнитель     _т_ ______________           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(подпись)              (расшифровка подписи)       (телефон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_" 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08:00Z</dcterms:created>
  <dc:creator>User</dc:creator>
  <dc:description/>
  <cp:keywords/>
  <dc:language>en-US</dc:language>
  <cp:lastModifiedBy>Пользователь</cp:lastModifiedBy>
  <cp:lastPrinted>2017-12-27T14:44:00Z</cp:lastPrinted>
  <dcterms:modified xsi:type="dcterms:W3CDTF">2023-10-09T11:49:00Z</dcterms:modified>
  <cp:revision>9</cp:revision>
  <dc:subject/>
  <dc:title/>
</cp:coreProperties>
</file>