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Алешинского сельского Совета народных депутатов  «О внесении изменений и дополнений в Решение Алешинского сельского Совета народных депутатов «О бюджете муниципального образования «Алешинское сельское поселение» на 2015 год и на плановый период 2016 и 2017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лешинская сельская администрация вносит на рассмотрение Решение в связи с необходимостью изменения отдельных позиций бюджета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5 год корректируются следующим образом:</w:t>
      </w:r>
    </w:p>
    <w:p>
      <w:pPr>
        <w:pStyle w:val="Normal"/>
        <w:jc w:val="both"/>
        <w:rPr/>
      </w:pPr>
      <w:r>
        <w:rPr/>
        <w:t>-расходы увеличены на 22 798,2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 22 798,28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798,28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798,28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798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8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внесены изменения в расходную часть бюджета, не затрагивающие общий объем расходов, в связи с перераспределением ассигнований по просьбам главных распорядителей средств бюджета, в том чис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720"/>
        <w:gridCol w:w="4140"/>
        <w:gridCol w:w="1440"/>
      </w:tblGrid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152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7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7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2152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0,00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00,00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Алешинское сельское поселение»                                                             Г.А.Мамон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ычугова Л.А..</w:t>
      </w:r>
    </w:p>
    <w:p>
      <w:pPr>
        <w:pStyle w:val="Normal"/>
        <w:jc w:val="both"/>
        <w:rPr/>
      </w:pPr>
      <w:r>
        <w:rPr/>
        <w:t>Тел. 9-52-79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Pre_Installed User</cp:lastModifiedBy>
  <cp:lastPrinted>2015-03-04T12:34:00Z</cp:lastPrinted>
  <dcterms:modified xsi:type="dcterms:W3CDTF">2015-03-04T09:40:00Z</dcterms:modified>
  <cp:revision>78</cp:revision>
  <dc:subject/>
  <dc:title>РОССИЙСКАЯ ФЕДЕРАЦИЯ</dc:title>
</cp:coreProperties>
</file>