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ботников Алешинской сель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за   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003"/>
        <w:gridCol w:w="1980"/>
        <w:gridCol w:w="1800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на 01.01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слена</w:t>
            </w:r>
          </w:p>
          <w:p>
            <w:pPr>
              <w:pStyle w:val="Normal"/>
              <w:rPr/>
            </w:pPr>
            <w:r>
              <w:rPr>
                <w:b/>
              </w:rPr>
              <w:t>заработная плата за 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за счет средств бюджета м.о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администр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,8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 том числе</w:t>
            </w:r>
            <w:r>
              <w:rPr/>
              <w:t xml:space="preserve"> 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ые долж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,1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5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, не являющиес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ми служащи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Л.А.Сычу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34:00Z</dcterms:created>
  <dc:creator>Pre_Installed User</dc:creator>
  <dc:description/>
  <cp:keywords/>
  <dc:language>en-US</dc:language>
  <cp:lastModifiedBy>Pre_Installed User</cp:lastModifiedBy>
  <cp:lastPrinted>2015-05-18T14:52:00Z</cp:lastPrinted>
  <dcterms:modified xsi:type="dcterms:W3CDTF">2015-05-18T11:52:00Z</dcterms:modified>
  <cp:revision>33</cp:revision>
  <dc:subject/>
  <dc:title>Данные</dc:title>
</cp:coreProperties>
</file>