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т ч е 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расходовании резервного фон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лешинской сельск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 за  2014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нежные средства  резервного фонда были направлены на оказание материальной помощи гражданам, пострадавшим в результате пожаров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081"/>
        <w:gridCol w:w="2838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 пострадавших от пожара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, № нормативного акт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резервного фонд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балуева Лидия Андреевна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11.14г. №63 «О ВЫДЕЛЕ-НИИ ДЕНЕЖНЫХ СРЕДСТВ ИЗ РЕЗЕРВНОГО ФОНДА АДМИНИСТРАЦИИ»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,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едущий специалист                                                   Л.А.Сычуг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7:11:00Z</dcterms:created>
  <dc:creator>Pre_Installed User</dc:creator>
  <dc:description/>
  <cp:keywords/>
  <dc:language>en-US</dc:language>
  <cp:lastModifiedBy>Pre_Installed User</cp:lastModifiedBy>
  <cp:lastPrinted>2015-03-30T15:31:00Z</cp:lastPrinted>
  <dcterms:modified xsi:type="dcterms:W3CDTF">2015-03-30T12:31:00Z</dcterms:modified>
  <cp:revision>26</cp:revision>
  <dc:subject/>
  <dc:title>Данные</dc:title>
</cp:coreProperties>
</file>